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439\2022                                                   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2266-20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                                                                     город Бугуль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Бугульминскому судебному району Республики Татарстан Ефремова Е.Г., </w:t>
      </w:r>
      <w:r>
        <w:rPr>
          <w:rFonts w:cs="Times New Roman CYR" w:ascii="Times New Roman CYR" w:hAnsi="Times New Roman CYR"/>
          <w:sz w:val="28"/>
          <w:szCs w:val="28"/>
        </w:rPr>
        <w:t xml:space="preserve">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2 статьи 12.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новой Р.А., * года рождения, уроженки *, гражданина Российской Федерации, *, зарегистрированной и проживающей по адресу *, инвалидности не имеющей, паспорт 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6.2022 в 10.50 часов в районе дома 1 по ул. Герцена города Бугульмы, Воинова Р.А. управляла автомобилем деу матиз государственный регистрационный номер *, будучи лишенной права управления транспортными средствами, чем нарушил пункт 2.1.1 Правил дорожного движения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и дела Воинова Р.А. свою вину в управлении транспортным средством, будучи лишенным данного управления, признала, пояснила, что нужно было ехать по просьбе м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оинову Р.А., исследовав материалы дела, суд приходит к выводу, что вина Воиновой Р.А.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-  доказана полностью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01754159, не доверять которому у суда нет ос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по задержанию Воиновой Р.А., согласно которой, она мировым судьей судебного участка №4 по Бугульминскому судебному району Республики Татарстан, привлечена 16.02.2021 к административной ответственности по ч.2 ст. 12.8 КоАП РФ с назначением наказания в виде административного штрафа в размере 30000,00 руб., с лишением права управления транспортным средством сроком на 1 год 6 месяцев, постановление вступило в законную силу 27.02.2021, водительское удостоверение сдано 07.08.2021, штраф оплачен 24.08.20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ё здоровья и близких её родственников, её имущественное полож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вторное привлечение к административной ответственности за однородные правонарушения, суд относит к отягчающим в соответствии со статьей 4.3 Кодекса Российской Федерации об административных правонарушениях административную ответственность, обстоятельств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ние вины, состояние его здоровья, наличие на иждивении двух малолетних детей, один из которых инвалид, суд признает обстоятельствами, смягчающими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ConsPlusNormal"/>
        <w:ind w:firstLine="709"/>
        <w:jc w:val="both"/>
        <w:rPr/>
      </w:pPr>
      <w:r>
        <w:rPr/>
        <w:t xml:space="preserve">Ввиду того, что к Воиновой Р.А. не может быть применено наказание в виде административного ареста, с учётом всех вышеперечисленных обстоятельств, суд считает возможным назначить ей наказание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инову Р.А. признать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расчетный счет -  №40101810800000010001, в Отделение – НБ Республика Татарстан, БИК - 049205001, ИНН получателя платежа - 1654002946, КПП 165945001,  получатель – УФК по РТ (УГИБДД МВД по РТ), ОКТМО 92617000, код бюджетной классификации – 18811630020016000140, УИН 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званно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Ефремова Е.Г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