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3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263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29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3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Ярмиева А.Р. * года рождения, уроженца *, проживающего и зарегистрированного по адресу: *</w:t>
      </w:r>
      <w:r>
        <w:rPr>
          <w:sz w:val="26"/>
          <w:szCs w:val="26"/>
        </w:rPr>
        <w:t xml:space="preserve">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7.04.2022 в 00.01 часов, Ярмиев А.Р., не уплатил в установленный законом срок административный штраф по постановлению №* от 04.02.2022, вступившим в законную силу 15.02.2022, которым Ярмиев А.Р. привлечен к административной ответственности по ст.12.6 КоАП РФ, назначено наказание в виде административного штрафа в размере 10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Ярмиев А.Р. вину признал, пояснил, что постоянно занят, имеет фермерское хозяйство, забыл пр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Ярмиева А.Р., исследовав материалы дела, суд приходит к выводу, что вина Ярмиев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04.02.2022, вступившим в законную силу 15.02.2022, которым Ярмиев А.Р. привлечен к административной ответственности по ст.12.6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Ярмиевым А.Р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</w:t>
      </w:r>
      <w:r>
        <w:rPr>
          <w:sz w:val="27"/>
          <w:szCs w:val="27"/>
        </w:rPr>
        <w:t xml:space="preserve">Ярмиев А.Р. </w:t>
      </w:r>
      <w:r>
        <w:rPr/>
        <w:t xml:space="preserve">получил лично, о чем имеется его подпись, суд считает необходимым назначить </w:t>
      </w:r>
      <w:r>
        <w:rPr>
          <w:sz w:val="27"/>
          <w:szCs w:val="27"/>
        </w:rPr>
        <w:t>ему</w:t>
      </w:r>
      <w:r>
        <w:rPr/>
        <w:t xml:space="preserve"> наказание в виде административного ареста сроком на трое суток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Ярмиев А.Р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Ярмие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.00 часов 23.06.202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