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257-4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>, * года рождения, уроженца *, официально не трудоустроенного, проживающего без регистрации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20 мин.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Кали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 xml:space="preserve">В.В., исследовав материалы дела, суд приходит к выводу, что вина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818 от 20.06.2022, согласно которому у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установлено состояние опьянения в 19.52 часов – 1,084 мг/л выдыхаемого воздуха, в 20.10 – 0,894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Дементьев </w:t>
      </w:r>
      <w:r>
        <w:rPr/>
        <w:t xml:space="preserve">В.В. не относится. С учётом всех вышеперечисленных обстоятельств, суд считает необходимым назначить наказание в виде административного ареста сроком </w:t>
      </w:r>
      <w:r>
        <w:rPr>
          <w:color w:val="FF0000"/>
        </w:rPr>
        <w:t>10</w:t>
      </w:r>
      <w:r>
        <w:rPr/>
        <w:t xml:space="preserve">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0.06.2022 с 20.45 часов, согласно протоколу №11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0.06.2022 с 20.4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