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–433/2022</w:t>
      </w:r>
    </w:p>
    <w:p>
      <w:pPr>
        <w:pStyle w:val="Heading1"/>
        <w:ind w:firstLine="709"/>
        <w:jc w:val="right"/>
        <w:rPr/>
      </w:pPr>
      <w:r>
        <w:rPr>
          <w:b w:val="false"/>
          <w:sz w:val="26"/>
          <w:szCs w:val="26"/>
        </w:rPr>
        <w:t>УИД №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94-01-2022-002238- 07 </w:t>
      </w:r>
    </w:p>
    <w:p>
      <w:pPr>
        <w:pStyle w:val="Heading1"/>
        <w:spacing w:before="120" w:after="0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29 июня 2022 года                                                                      город Бугульм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материал по статье 17.7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аниевой Ю.У., * года рождения, уроженки *, гражданина Российской Федерации, не работающей, зарегистрированной по адресу *, проживающей по адресу: *, инвалидности не имеющей, паспорт *</w:t>
      </w:r>
    </w:p>
    <w:p>
      <w:pPr>
        <w:pStyle w:val="Normal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9.05.2022 в 00.01 часов, Ганиева Ю.У., являясь потерпевшей по материалу проверки КУСП №9864 от 13.05.2022, была направлена УУПОУУП и ПДН ОМВД России по Бугульминскому району Даниловым А.В. на прохождение судебно-медицинской экспертизы для установления тяжести вреда здоровью, однако в установленный срок с 13.05.2022 по 18.05.2022, Ганиева Ю.У. не прошла судебно-медицинскую экспертизу по направлению сотрудника полиции, </w:t>
      </w:r>
      <w:r>
        <w:rPr>
          <w:color w:val="000000"/>
          <w:sz w:val="26"/>
          <w:szCs w:val="26"/>
        </w:rPr>
        <w:t>осуществляющего производство по делу об административном правонарушени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ъектом правонарушения по ст. 17.7 КоАП РФ являются общественные отношения в области институтов государствен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правонарушения по ст. 17.7 КоАП РФ выражается в умышленном невыполнении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ень должностных лиц, осуществляющих производство по делам об административных правонарушениях, установлен главой 23 КоАП. В том числе старшие участковые уполномоченные полиции, участковые уполномоченные поли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убъективная сторона правонарушения по ст. 17.7 КоАП РФ характеризуется умысл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82530/entry/300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82530/entry/30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4 статьи 3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Закона о полиции установлено, что законные требования сотрудника полиции обязательны для выполнения гражданами и должностными лицами. Воспрепятствование выполнению сотрудником полиции служебных обязанностей, оскорбление сотрудника полиции, оказание ему сопротивления,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, предусмотренную законодательством Российской Федерац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3 ч. 1 ст. 13 Федерального закона от 07 февраля 2011 года N 3-ФЗ "О полиции" полиции для выполнения возложенных на нее обязанностей предоставляется право... вызывать в полицию граждан и должностных лиц по расследуемым уголовным делам и находящимся в производстве делам об административных правонарушениях..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3 ст. 30 Федерального закона от 07 февраля 2011 года N 3-ФЗ "О полиции" законные требования сотрудника полиции обязательны для выполнения гражданами и должностными лица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полиции действовал в пределах предоставленных им ФЗ "О полиции" полномочий. Таким образом, его требования к Ганиевой Ю.У. являются законны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рассмотрение дела Ганиева Ю.У. не явилась, извеще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сследовав материалы дела, суд приходит к выводу, что вина Ганиевой Ю.У. в совершении административного правонарушения, предусмотренного статьей 17.7 Кодекса Российской Федерации об административных правонарушениях – у</w:t>
      </w:r>
      <w:r>
        <w:rPr>
          <w:color w:val="000000"/>
          <w:sz w:val="26"/>
          <w:szCs w:val="26"/>
        </w:rPr>
        <w:t xml:space="preserve">мышленное невыполнение требований прокурора, вытекающих из его полномочий, установленных федеральным 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 </w:t>
      </w:r>
      <w:r>
        <w:rPr>
          <w:sz w:val="26"/>
          <w:szCs w:val="26"/>
        </w:rPr>
        <w:t xml:space="preserve">- доказана полностью, в том числ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лефонным сообщ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явлением Ганиевой Ю.У. о привлечении Мельникова А.П. к административной ответственности за нанесение побое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яснением Ганиевой Ю.У. согласно которым 13.05.2022 Андрей пришел домой, принес с собой водку 0,25, пиво, продукты. Вместе стали употреблять спиртное, потом еще Андрей сходил за алкоголем, снова вместе выпили, после Андрей стал переписываться с другими девушками. Примерно в 21.15 час заметив его переписку, выхватила его телефон и отбросила в сторону. Андрею это не понравилось, и он ударил ее правой рукой по лицу, она взяла со стола тарелку с семечками и бросила ему в лицо и хотела уйти. Он схватил ее и прижал к стене, в ответ она стала царапать его лицо и шею, потом он отпустил е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М.А.П., согласно которым 13.05.2022 он вместе с Юлей стали употреблять спиртное, в ходе распития произошел конфликт словесный на почве ревности и она стала намахиваться на него кулаками, после расцарапала лицо и шею. Для того, чтобы она прекратила царапаться, он схватил ее руки, а после отпустил. Ударов ей не наносил, после она позвонила в полиц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м на прохождение судебно-медицинской экспертизы от 13.05.2022, в котором Ганиева Ю.У. предупреждалась и была ознакомлена со ст.17.7 КоАП РФ, о чем имеется ее личная подпис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кцией статьи 17.7 Кодекса Российской Федерации об административных правонарушениях предусмотрено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его на институты государственной власти, личность виновного, состояние здоровья и близких его родственников, его имущественное положение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Обстоятельств, отягчающих, либо смягчающих в соответствии со статьями 4.2;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При таких обстоятельствах, суд приходит к выводу о назначении наказания в виде штрафа с минималь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аниеву Ю.У. признать виновной в совершении административного правонарушения, предусмотренного статьей 17.7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6"/>
          <w:szCs w:val="26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73010007140; УИН-</w:t>
      </w:r>
      <w:r>
        <w:rPr>
          <w:b w:val="false"/>
          <w:sz w:val="26"/>
          <w:szCs w:val="26"/>
          <w:lang w:val="ru-RU"/>
        </w:rPr>
        <w:t>**</w:t>
      </w:r>
      <w:r>
        <w:rPr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ab/>
        <w:tab/>
        <w:t xml:space="preserve">                                    Ефремова Е.Г.  </w:t>
      </w: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