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2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219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1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лезнева М.Д., * года рождения, уроженца *, зарегистрированного по адресу: *, проживающего по адресу: *, инвалидности не имеющего, в/у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04.2022 в 00.01 часов, Селезнев М.Д., не уплатил в установленный законом срок административный штраф по постановлению №* от 19.01.2022, вступившим в законную силу 11.02.2022, которым Селезнев М.Д. привлечен к административной ответственности по ст.12.9 ч.2 КоАП РФ, с назначением наказания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рассмотрение дела Селезнев М.Д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Селезнева М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 от 19.01.2022, вступившим в законную силу 11.02.2022, которым Селезнев М.Д. привлечен к административной ответственности по ст.12.9 ч.2 КоАП РФ, с назначением наказания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лезнева М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