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420/2022</w:t>
      </w:r>
    </w:p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2095-48  </w:t>
      </w:r>
    </w:p>
    <w:p>
      <w:pPr>
        <w:pStyle w:val="Heading1"/>
        <w:ind w:firstLine="567"/>
        <w:jc w:val="center"/>
        <w:rPr/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5 июн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2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иннатуллиной Э.Т., * года рождения, уроженки *, гражданина России, зарегистрированной и проживающей по адресу: *, инвалидности не имеющей, паспорт *, 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 июня 2022 года в 11.42 часов в районе 304 км+500м автодороги Казань-Оренбург, Зиннатуллина Э.Т., будучи водителем автомобиля лада 213100 государственный регистрационный номер *, не имеющим права управления транспортными средствами, отказалась от прохождения медицинского освидетельствования на состояние опьянения, чем нарушила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7"/>
            <w:szCs w:val="27"/>
          </w:rPr>
          <w:t>медицинское освидетельствование</w:t>
        </w:r>
      </w:hyperlink>
      <w:r>
        <w:rPr>
          <w:sz w:val="27"/>
          <w:szCs w:val="27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рассмотрении дела Зиннатуллина Э.Т. вину признала, раскаялась, от пояснений отказалас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слушав Зиннатуллину Э.Т., исследовав материалы дела, суд приходит к выводу, что вина Зиннатуллиной Э.Т.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 16 РТ № 01754122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16 АО №156783 от 08.06.2022, согласно которого Зиннатуллина Э.Т. отказалась от освидетельствования на месте, а также отказалась от подписи, при этом велась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 направлении на медицинское освидетельствование, пройти которое Зиннатуллина Э.Т. отказала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идеозаписью, согласно которой, Зиннатуллина Э.Т., на предложение пройти освидетельствование на месте, в патрульном автомобиле прибором алкотектор, отказалась, после, отказалась пройти медицинское освидетельствование, при этом отказалась ставить свою подпись в протоколе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анкцией части 2 статьи 12.26 Кодекса Российской Федерации об административных правонарушениях предусмотрен административный арест на срок от десяти до пятнадцати суток или наложение административного штрафа на лиц, в отношении которых в соответствии с названны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 xml:space="preserve">Признание вины, раскаяние, наличие на иждивении малолетнего ребенка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виду того, что к Зиннатуллиной Э.Т. не может быть применено наказание в виде административного ареста, с учётом всех вышеперечисленных обстоятельств, суд считает возможным назначить ей наказание в виде административного штрафа в размере тридцати тысяч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иннатуллину Э.Т. признать виновной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Ефремова Е.Г. 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