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15/2022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2085-78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9 июня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ой Н.Н., *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*, гражданина Российской Федерации, зарегистрированной по адресу: *, проживающей по адресу: 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05.2022 в 12.12 часов Грачева Н.Н. находясь по адресу *, осуществила заведомо ложный вызов полиции, сообщив, что по адресу * ведется незаконная продажа самог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Грачева Н.Н. не явилась, извещ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Грачевой Н.Н. в совершении административного правонарушения, предусмотренного статьей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№10294 от 18.05.20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А.Х.М., проживающей по адресу *, согласно которым, в соседнем доме проживают М.Г. и ее сын Р., которые самогон не варят, людей, приезжающих к ним за самогоном не ви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атьи 19.13 Кодекса Российской Федерации об административных правонарушениях предусмотрено наложение административного штрафа в размере от одной тысячи до одной тысячи пятисот рублей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, либо смягчающих в соответствии со ст.ст. 4.2,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 назначении наказания в виде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чеву Н.Н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ИН </w:t>
      </w:r>
      <w:r>
        <w:rPr>
          <w:sz w:val="27"/>
          <w:szCs w:val="27"/>
        </w:rPr>
        <w:t>- 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.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пия верна: Мировой судья                                                         Ефремова Е.Г.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