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412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2082-87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това В.Н., *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уроженца города *, гражданина Российской Федерации, *, зарегистрированного и проживающего по адресу: *, инвалидность не имеющего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 июн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3 час. 55 мин. </w:t>
      </w:r>
      <w:r>
        <w:rPr>
          <w:sz w:val="26"/>
          <w:szCs w:val="26"/>
        </w:rPr>
        <w:t>Федотов В.Н.</w:t>
      </w:r>
      <w:r>
        <w:rPr>
          <w:rFonts w:cs="Times New Roman CYR" w:ascii="Times New Roman CYR" w:hAnsi="Times New Roman CYR"/>
          <w:sz w:val="26"/>
          <w:szCs w:val="26"/>
        </w:rPr>
        <w:t>, находился в общественном месте возле дома 7 по ул. Октябрьская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г. Бугульмы 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Федотов В.Н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был доставлен в качестве свидетеля в отдел полиции, после вышел, в арке курил, был пья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ицейский ОВ ППСП Тафинцев Н.О. пояснил, что он совместно с Кудеровым Л.И. в составе экипажа приехали в отдел полиции, где увидели стоящих в арке Х.М.А. и Федотова В.Н. в состоянии опьянения. После чего были доставлены в наркологию для прохождения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ицейский ОВ ППСП Кудеров Л.И. пояснил, что он совместно с Тафинцевым Н.О. в составе экипажа приехали в отдел полиции, где увидели стоящих в арке Х.М.А. и Федотова В.Н. в состоянии опьянения. После чего были доставлены в наркологию для прохождения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Федотова В.Н., полицейских ОВ ППСП Кудерова Л.И., Тафинцева Н.О., исследовав материалы дела, суд приходит к выводу, что вина Федотова В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№758 от 08.06.2022, согласно которому у Федотова В.Н. установлено состояние опьянения в 14.22 результат составил 0,297 мг/л выдыхаемого воздух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К лицам, перечисленным в части 2 статьи 3.9 Кодекса Российской Федерации об административных правонарушениях Федотов В.Н. не относится. С учётом всех вышеперечисленных обстоятельств, суд считает необходимым назначить наказание в виде административного ареста сроком 3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6.2022 с 15.51 часов, согласно протоколу №10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отова В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8.06.2022 с 15.51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