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52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410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2080-93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8 июня 2022 года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.Г.,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</w:t>
      </w:r>
      <w:r>
        <w:rPr>
          <w:sz w:val="27"/>
          <w:szCs w:val="27"/>
        </w:rPr>
        <w:t>посредством видеоконференцсвязи судебной системы Республики Татарстан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лебушкина С.А., *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*, гражданина Российской Федерации, *, зарегистрированного и проживающего по адресу: *, инвалидность не имеющего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 июн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22 час. 20 мин. </w:t>
      </w:r>
      <w:r>
        <w:rPr>
          <w:sz w:val="28"/>
          <w:szCs w:val="28"/>
        </w:rPr>
        <w:t>Хлебушкин С.А.</w:t>
      </w:r>
      <w:r>
        <w:rPr>
          <w:rFonts w:cs="Times New Roman CYR" w:ascii="Times New Roman CYR" w:hAnsi="Times New Roman CYR"/>
          <w:sz w:val="28"/>
          <w:szCs w:val="28"/>
        </w:rPr>
        <w:t>, находился в общественном месте возле дома * по ул. Казанская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г. Бугульмы </w:t>
      </w:r>
      <w:r>
        <w:rPr>
          <w:sz w:val="28"/>
          <w:szCs w:val="28"/>
        </w:rPr>
        <w:t>в состоянии алкогольного опьянения, запах алкоголя изо рта, имел шаткую походку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Хлебушкин С.А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свою вину в появлении в общественном месте, в состоянии опьянения, оскорбляющем человеческое достоинство и общественную нравственность,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Хлебушкина С.А., исследовав материалы дела, суд приходит к выводу, что вина Хлебушкина С.А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№757 от 08.06.2022, согласно которому у Хлебушкина С.А. установлено состояние опья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нкцией статьи 20.21 Кодекса Российской Федерации об административных правонарушениях предусмотрено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ий на общественный порядок и общественную безопасность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обстоятельствам, отягчающим административную ответственность, суд относит повторное совершение Хлебушкиным С.А. правонарушений в течение календарного года в соответствии со ст.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К лицам, перечисленным в части 2 статьи 3.9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/>
        <w:t>Хлебушкиным С.А. не относится. С учётом всех вышеперечисленных обстоятельств, суд считает необходимым назначить наказание в виде административного ареста сроком 5 сут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но части 4 статьи 27.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.2 названного Кодек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Частью 3 статьи 3.9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 Таким образом, срок административного ареста исчислять с 08.06.2022 с 00.58 часов, согласно протоколу №1008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лебушкина С.А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пять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08.06.2022 с 00.58 ч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Мировой судья                                                                             Ефрем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