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b w:val="false"/>
          <w:sz w:val="27"/>
          <w:szCs w:val="27"/>
        </w:rPr>
        <w:t>Дело №5-40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969-38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2 июн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янова С.И., * года рождения, уроженца *, гражданина Российской Федерации, не работающего, без регистрации проживающего по адресу 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01.06.2022 в 23 час. 42 мин. Буянов С.И., находясь под административным надзором, нарушил обязанность, возложенную на него судом, а именно отсутствовал по месту своего жительства по адресу *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Буянов С.И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Буянова С.И., изучив письменные материалы дела, суд приходит к выводу, что вина Буянова С.И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Альметьевского городского суда Республики Татарстан от 13.12.2021, вступившим в законную силу об установлении в отношении Буянова С.И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медицинского освидетельствования №688 от 24.05.20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19.24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в течение календарного года, за однородные правонарушения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Буянов С.И. не относится. С учётом всех вышеперечисленных обстоятельств, суд считает необходимым назначить наказание в виде административного ареста сроком на 6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2.06.2022 с 00.35 часов, согласно протоколу №974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уянова С.И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шесть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02.06.2022 с 00.35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года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