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396/2022                                                      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№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1880-14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5 мая 2022 года                                                                     город Бугуль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Бугульминскому судебному району Республики Татарстан Ефремова Е.Г., </w:t>
      </w:r>
      <w:r>
        <w:rPr>
          <w:rFonts w:cs="Times New Roman CYR" w:ascii="Times New Roman CYR" w:hAnsi="Times New Roman CYR"/>
          <w:sz w:val="27"/>
          <w:szCs w:val="27"/>
        </w:rPr>
        <w:t xml:space="preserve">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бзева А.В., * года рождения, уроженца г*, гражданина Российской Федерации, *, работающего *, зарегистрированного по адресу *, проживающего: *, инвалидности не имеющего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05.2022 в 17.40 часов в районе д.5а по ул. Садовая п. Подлесный Бугульминского района, Кобзев А.В. управлял автомобилем лада веста государственный регистрационный номер *, будучи лишенным права управления транспортными средствами, чем нарушил пункт 2.1.1 Правил дорожного движения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рассмотрении дела Кобзев А.В. свою вину в управлении транспортным средством, будучи лишенным данного управления, признал, раская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Кобзева А.В., исследовав материалы дела, суд приходит к выводу, что вина Кобзева А.В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-  доказана полностью, в том числе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16 РТ 01754017, не доверять которому у суда нет основ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задержании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правкой по задержанию Кобзева А.В., согласно которой, 16.08.2021 мировым судьей судебного участка №4 по Бугульминскому судебному району Республики Татарстан Кобзева А.В. привлекли к административной ответственности по ч.1 ст.12.26 КоАП РФ с назначением наказания в виде административного штрафа в размере 30000,00 рублей с лишением права управления транспортными средствами сроком на 1 год 6 месяцев, постановление вступило в законную силу 01.09.2021, водительское удостоверение сдано 01.09.2021, штраф оплаче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постано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близких его родственников, его имуществен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овторное привлечение к административной ответственности за однородные правонарушения, суд относит к отягчающим в соответствии со статьей 4.3 Кодекса Российской Федерации об административных правонарушениях административную ответственность, обстоятельства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ние вины, состояние его здоровья, наличие на иждивении двух детей, один из которых новорожденный, суд признает обстоятельствами, смягчающими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Кобзев А.В. не относится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Кобзеву А.В. наказание в виде административного ареста сроком на 4 суто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бзева А.В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наказание в виде административного ареста сроком 4 (четверо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14.15 часов 25.05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