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8"/>
          <w:szCs w:val="28"/>
        </w:rPr>
        <w:t>Дело №5-3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828-73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8"/>
          <w:szCs w:val="28"/>
        </w:rPr>
      </w:pPr>
      <w:r>
        <w:rPr>
          <w:sz w:val="28"/>
          <w:szCs w:val="28"/>
        </w:rPr>
        <w:t>Буянова С.И., * года рождения, уроженца *, не работающего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05.2022 в 02 час. 06 мин. Буянов С.И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янов С.И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Буянова С.И., изучив письменные материалы дела, суд приходит к выводу, что вина Буянова С.И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Альметьевского городского суда Республики Татарстан от 13.12.2021, вступившим в законную силу об установлении в отношении Буянова С.И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медицинского освидетельствования №688 от 24.05.20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Буянов С.И. не относится. С учётом всех вышеперечисленных обстоятельств, суд считает необходимым назначить наказание в виде административного ареста сроком на 5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4.05.2022 с 03.22 часов, согласно протоколу №912.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янова С.И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4.05.2022 с 03.2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