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390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94-01-2022-001827-76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/>
      </w:pPr>
      <w:r>
        <w:rPr>
          <w:sz w:val="27"/>
          <w:szCs w:val="27"/>
        </w:rPr>
        <w:t>24 мая 2022 года         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 по Бугульминскому судебному району Республики Татарстан Ефремова Е.Г., по адресу Республика Татарстан город Бугульма улица Ленина дом 18а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sz w:val="27"/>
          <w:szCs w:val="27"/>
        </w:rPr>
        <w:t xml:space="preserve">рассмотрев материал по статье 20.21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уянова С.И., * года рождения, уроженца *, гражданина Российской Федерации, не работающего, без регистрации проживающего по адресу *, инвалидности не имеющего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 ма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в 02 час. 06 мин. </w:t>
      </w:r>
      <w:r>
        <w:rPr>
          <w:sz w:val="28"/>
          <w:szCs w:val="28"/>
        </w:rPr>
        <w:t>Буянов С.И.</w:t>
      </w:r>
      <w:r>
        <w:rPr>
          <w:rFonts w:cs="Times New Roman CYR" w:ascii="Times New Roman CYR" w:hAnsi="Times New Roman CYR"/>
          <w:sz w:val="28"/>
          <w:szCs w:val="28"/>
        </w:rPr>
        <w:t xml:space="preserve">, находился в общественном месте возле дома 51 по ул. </w:t>
      </w:r>
      <w:r>
        <w:rPr>
          <w:sz w:val="27"/>
          <w:szCs w:val="27"/>
        </w:rPr>
        <w:t xml:space="preserve">Октябрьская </w:t>
      </w:r>
      <w:r>
        <w:rPr>
          <w:sz w:val="28"/>
          <w:szCs w:val="28"/>
        </w:rPr>
        <w:t>г. Бугульмы, в состоянии алкогольного опьянения, запах алкоголя изо рта, имел шаткую походку, тем самы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Буянов С.И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свою вину в появлении на улице в состоянии опьянения, оскорбляющем человеческое достоинство и общественную нравственность,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Буянова С.И., исследовав материалы дела, суд приходит к выводу, что вина Буянова С.И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ом медицинского освидетельствования №688 от 24.05.2022, согласно которому у Буянова С.И. установлено состояние опьянения, в 02.40 часов- 1,335 мг/л выдыхаемого воздуха, в 02.55 часов – 1,151 мг/л выдыхаемого воздух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не работающего, состояние здоровья его и близких его родствен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обстоятельствам, отягчающим административную ответственность, суд относит повторное привлечение к административной ответственности в течение календарного года, за однородные правонарушения в соответствии со ст. 4.3 Кодекса Российской Федерации об административных правонарушения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/>
        <w:t xml:space="preserve">К лицам, перечисленным в части 2 статьи 3.9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/>
        <w:t xml:space="preserve">Буянов С.И. не относится. С учётом всех вышеперечисленных обстоятельств, суд считает необходимым назначить наказание в виде административного ареста сроком на 5 суток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гласно части 4 статьи 27.5 Кодекса Российской Федерации об административных правонарушениях срок административного задержания лица исчисляется с момента доставления в соответствии со статьей 27.2 названного Кодек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Частью 3 статьи 3.9 Кодекса Российской Федерации об административных правонарушениях предусмотрено, что срок административного задержания включается в срок административного ареста. Таким образом, срок административного ареста исчислять с 24.05.2022 с 03.22 часов, согласно протоколу №91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уянова С.И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5 (пя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24.05.2022 с 03.22 ча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Мировой судья                                                                             Ефрем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Ефремова Е.Г.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