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5-388/2022 </w:t>
      </w:r>
    </w:p>
    <w:p>
      <w:pPr>
        <w:pStyle w:val="Normal"/>
        <w:jc w:val="right"/>
        <w:rPr/>
      </w:pPr>
      <w:r>
        <w:rPr>
          <w:sz w:val="28"/>
          <w:szCs w:val="28"/>
        </w:rPr>
        <w:t>63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44-01-2022-001278-32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spacing w:before="120" w:after="0"/>
        <w:ind w:right="-425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июня 2022 года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части 4 статьи 12.15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 xml:space="preserve">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>Ишбулдина А.Б.</w:t>
      </w:r>
      <w:r>
        <w:rPr>
          <w:sz w:val="28"/>
          <w:szCs w:val="28"/>
        </w:rPr>
        <w:t>, * года рождения, уроженца *, гражданина России, *, работающего *, зарегистрированного и проживающего по адресу: *, паспорт *,</w:t>
      </w:r>
    </w:p>
    <w:p>
      <w:pPr>
        <w:pStyle w:val="Normal"/>
        <w:spacing w:before="120" w:after="120"/>
        <w:ind w:right="-425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05.2022 в 12.30 часов на 1062 км. автодороги М5 Урал, </w:t>
      </w:r>
      <w:r>
        <w:rPr>
          <w:sz w:val="27"/>
          <w:szCs w:val="27"/>
        </w:rPr>
        <w:t>Ишбулдин А.Б</w:t>
      </w:r>
      <w:r>
        <w:rPr>
          <w:sz w:val="28"/>
          <w:szCs w:val="28"/>
        </w:rPr>
        <w:t>., управляя автомобилем лада ларгус государственный регистрационный номер *, осуществил выезд на полосу, предназначенную для встречного движения, совершил обгон транспортного средства в нарушение требований дорожной разметки 1.1, чем нарушил правила дорожного движения Российской Федерации (далее ПДД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обеспечения безопасности дорожного движения на территории Российской Федерации определяются Федеральным законом от 10 декабря 1995 года N 196-ФЗ "О безопасности дорожного движения", задачами которого являются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 (статья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 Федеральным законом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 (пункт 4 статьи 2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3 Правил дорожного движения Российской Федерации утвержденных Постановлением Совета Министров - Правительства Российской Федерации от 23 октября 1993 года N 1090 (далее-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.2 Правил дорожного движения: "Обгон"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равилами дорожного движения установлен запрет на ее пересе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9.1.1 Правил дорожного движения Российской Федерации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5 Правил дорожного движения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нарушившие Правила, несут ответственность в соответствии с действующим законодательством (пункт 1.6 Правил дорожного движ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и дела </w:t>
      </w:r>
      <w:r>
        <w:rPr>
          <w:sz w:val="27"/>
          <w:szCs w:val="27"/>
        </w:rPr>
        <w:t>Ишбулдин А.Б</w:t>
      </w:r>
      <w:r>
        <w:rPr>
          <w:sz w:val="28"/>
          <w:szCs w:val="28"/>
        </w:rPr>
        <w:t>. вину признал, пояснил, что начал маневр обгона на прерывистой линии, выехал на полосу, предназначенную для встречного движения, а обгоняемые два транспортных средства ускорились, поэтому маневр обгона завершил уже на сплошной линии. Просил ограничиться штрафом, так как это первое правонарушение, а водительское удостоверение нужно для того, чтобы выполнять служебную деятельность, так как автомобиль используется в работе. Данный вид деятельности является источником дохода его сем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sz w:val="27"/>
          <w:szCs w:val="27"/>
        </w:rPr>
        <w:t>Ишбулдина А.Б., и</w:t>
      </w:r>
      <w:r>
        <w:rPr>
          <w:sz w:val="28"/>
          <w:szCs w:val="28"/>
        </w:rPr>
        <w:t xml:space="preserve">сследовав материалы дела, суд приходит к выводу, что вина </w:t>
      </w:r>
      <w:r>
        <w:rPr>
          <w:sz w:val="27"/>
          <w:szCs w:val="27"/>
        </w:rPr>
        <w:t>Ишбулдина А.Б</w:t>
      </w:r>
      <w:r>
        <w:rPr>
          <w:sz w:val="28"/>
          <w:szCs w:val="28"/>
        </w:rPr>
        <w:t xml:space="preserve">.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о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идеоматериалом, согласно которому автомобиль лада ларгус государственный регистрационный номер х663ту, 116 заканчивает маневр обгона на дорожной разметке 1.1 сплошная ли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нкцией части 4 статьи 12.15 Кодекса Российской Федерации об административных правонарушениях предусмотрено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Обстоятельств, отягчающих</w:t>
      </w:r>
      <w:r>
        <w:rPr/>
        <w:t xml:space="preserve"> </w:t>
      </w:r>
      <w:r>
        <w:rPr>
          <w:sz w:val="28"/>
          <w:szCs w:val="28"/>
        </w:rPr>
        <w:t>в соответствии со статьей 4.3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административную ответственность, суд не усматрива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знание вины, наличие на иждивении малолетних детей, суд относит 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 учетом всех обстоятельств дела, а также тот факт, что </w:t>
      </w:r>
      <w:r>
        <w:rPr>
          <w:sz w:val="27"/>
          <w:szCs w:val="27"/>
        </w:rPr>
        <w:t xml:space="preserve">Ишбулдин А.Б. впервые привлекается к административной ответственности за нарушение правил дорожного движения, кроме того, автомобиль является не только средством передвижения, но и с его помощью осуществляется трудовая деятельность, </w:t>
      </w:r>
      <w:r>
        <w:rPr>
          <w:sz w:val="28"/>
          <w:szCs w:val="28"/>
        </w:rPr>
        <w:t>суд приходит к выводу о назначении наказания в виде штрафа, так как избранная мера ответственности, наиболее соразмерна характеру и последствиям совершенного правонарушения, а также степени вины привлекаемого к административной ответственности лица, что отвечает принципами законности, справедливости и неотвратимости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right="-42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шбулдина А.Б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наказание в виде административного штрафа в размере 5000 (пяти тысяч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уплаты штрафа: расчетный счет -  №40102810545370000036, банк – отделение  Самара, БИК - 013601205, ИНН получателя платежа - 6317021970, КПП 631601001,  получатель – УФК по Самарской области (ГУ МВД РФ по Самарской области л/с № 04421193670) ОКТМО 36628000, код бюджетной классификации – 18811601123010001140, УИН -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.3 статьи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званно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  <w:r>
        <w:rPr>
          <w:b/>
          <w:sz w:val="28"/>
          <w:szCs w:val="28"/>
        </w:rPr>
        <w:t xml:space="preserve">    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F15261914F31B82D4C7BA2518DA221B1410D21479E3DE20C77701F47151B2DF59CBAB7585C8AF0d1J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