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8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819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3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Кулиевой Э.Г.</w:t>
      </w:r>
      <w:r>
        <w:rPr>
          <w:sz w:val="27"/>
          <w:szCs w:val="27"/>
        </w:rPr>
        <w:t xml:space="preserve">, * года рождения, уроженки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гражданина Российской Федерации, зарегистрированной и проживающей по адресу *, паспорт *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04.2022 в 00.01 часов,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 xml:space="preserve">Э.Г., не уплатила в установленный законом срок административный штраф по постановлению №* от 29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влечена к административной ответственности по ст.12.9 ч.2 КоАП РФ, с назначением наказания в виде административного штрафа в размере 5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не явилась, извещ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Кулиевой </w:t>
      </w:r>
      <w:r>
        <w:rPr>
          <w:sz w:val="27"/>
          <w:szCs w:val="27"/>
        </w:rPr>
        <w:t>Э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 от 29.01.2022, вступившим в законную силу 11.02.2022, которым </w:t>
      </w:r>
      <w:r>
        <w:rPr>
          <w:sz w:val="26"/>
          <w:szCs w:val="26"/>
        </w:rPr>
        <w:t xml:space="preserve">Кулиева </w:t>
      </w:r>
      <w:r>
        <w:rPr>
          <w:sz w:val="27"/>
          <w:szCs w:val="27"/>
        </w:rPr>
        <w:t>Э.Г. привлечена к административной ответственности по ст.12.9 ч.2 КоАП РФ, с назначением наказания в виде административного штрафа в размере 5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лиеву Э.Г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