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380/2022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808-36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0 ма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Горячкина А.В., * года рождения, уроженца *, паспорт серия *, зарегистрированного и проживающего *,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19 мая 2022 года в отношении Горячкина А.В. составлен протокол № 1902262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Горячкин А.В. при рассмотрении материала свою вину признал. Выслушав Горячкина А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Горячкин А.В., находясь под административным надзором, повторно нарушил возложенную на него судом обязанность, а именно, 15 мая 2022 года в 23 часа 30 минут отсутствовал по месту проживания по адресу *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Мировой судья считает вину Горячкина А.В.  в совершении административного правонарушения по части 3 статьи 19.24 Кодекса Российской Федерации об административных правонарушениях доказанной показаниями самого Горячкина А.В.  о признании вины, письменными материалами дела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Решением Альметьевского городского суда Республики Татарстан от 18 ноября 2021 года в отношении Горячкина А.В. 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2 по Бугульминскому судебному району Республики Татарстан от 15 апреля 2022 года Горячкин А.В. 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15 мая 2022 года, составленного о/у ОУР Ершовым Ю.С., указано, что Горячкин А.В посещен по месту жительства * в 23 часа 30 минут, дверь не открыл, сотовый не доступен. Это же обстоятельство изложено в его рапорте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Горячкиным А.В 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ются наличие на иждивении малолетнего ребенка, признание вины, раскаяние. Обстоятельств, отягчающих административную ответственность в соответствии со статьей 4.3 Кодекса Российской Федерации об административных правонарушениях, мировой судья не усматривает.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Горячкин А.В 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Горячкин А.В  не относится. 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8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Горячкина А.В 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7 часов 05 минут 19 мая 2022 год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