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379/202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807-3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0 ма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Горячкина А.В., * года рождения, уроженца *, паспорт серия *, зарегистрированного и проживающего *, имеющего на иждивении *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19 мая 2022 года в отношении Горячкина А.В. составлен протокол № 1902261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Горячкин А.В. при рассмотрении материала свою вину признал. Выслушав Горячкина А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Горячкин А.В., находясь под административным надзором, повторно нарушил возложенную на него судом обязанность, а именно, 12 мая 2022 года в 23 часа 07 минут отсутствовал по месту проживания по адресу город Бугульма Республики Татарстан по улице Гафиатуллина, дом 18, квартира 1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Мировой судья считает вину Горячкина А.В. в совершении административного правонарушения по части 3 статьи 19.24 Кодекса Российской Федерации об административных правонарушениях доказанной показаниями самого Горячкина А.В. о признании вины, письменными материалами дела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18 ноября 2021 года в отношении Горячкина А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по Бугульминскому судебному району Республики Татарстан от 15 апреля 2022 года Горячкин А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12 мая 2022 года, составленного ст о/у ОУР Дурандиным А.В., указано, что Горячкин А.В. посещен по месту жительства * с 23 часов 05 минут по 23 часов 10 минуту, дверь в квартиру никто не открыл, сотовый телефон не доступен. Это же обстоятельство изложено в его рапорте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Горячкиным А.В.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наличие на иждивении малолетнего ребенка, признание вины, раскаяние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мировой судья не усматривает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Горячкин А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орячкин А.В. не относится. 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Горячкина А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7 часов 05 минут 19 мая 2022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