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Дело № 5-377/2022</w:t>
      </w:r>
    </w:p>
    <w:p>
      <w:pPr>
        <w:pStyle w:val="Normal"/>
        <w:autoSpaceDE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693-90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18 мая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материал об административном правонарушении по части 3 статьи 19.24 Кодекса Российской Федерации об административных правонарушениях в отношении Севрюкова Д.С., * года рождения, уроженца *, паспорт серия *, проживающего *,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spacing w:lineRule="auto" w:line="232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48"/>
        <w:jc w:val="both"/>
        <w:rPr/>
      </w:pPr>
      <w:r>
        <w:rPr>
          <w:sz w:val="28"/>
          <w:szCs w:val="28"/>
        </w:rPr>
        <w:t xml:space="preserve">17 мая 2022 года в отношении Севрюкова Дмитрия Сергеевича составлен протокол № 1902237 о том, что он, находясь под административным надзором, нарушил возложенную на него судом обязанность повторно.  </w:t>
      </w:r>
    </w:p>
    <w:p>
      <w:pPr>
        <w:pStyle w:val="Normal"/>
        <w:spacing w:lineRule="auto" w:line="232"/>
        <w:ind w:firstLine="748"/>
        <w:jc w:val="both"/>
        <w:rPr/>
      </w:pPr>
      <w:r>
        <w:rPr>
          <w:sz w:val="28"/>
          <w:szCs w:val="28"/>
        </w:rPr>
        <w:t>Севрюков Д.С. при рассмотрении материала свою вину фактически признал. Выслушав Севрюкова Д.С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32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pacing w:lineRule="auto" w:line="232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Севрюков Д.С., находясь под административным надзором, повторно нарушил возложенную на него судом обязанность, а именно, 13 мая 2022 года в 23 часа 45 минут отсутствовал по месту проживания по адресу *.</w:t>
      </w:r>
    </w:p>
    <w:p>
      <w:pPr>
        <w:pStyle w:val="Normal"/>
        <w:spacing w:lineRule="auto" w:line="232"/>
        <w:ind w:firstLine="748"/>
        <w:jc w:val="both"/>
        <w:rPr/>
      </w:pPr>
      <w:r>
        <w:rPr>
          <w:sz w:val="28"/>
          <w:szCs w:val="28"/>
        </w:rPr>
        <w:t>Решением Бугульминского городского суда Республики Татарстан от 08 сентября 2021 года в отношении Севрюкова Д.С. установлены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 с 22.00 часов до 06.00 часов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.</w:t>
      </w:r>
    </w:p>
    <w:p>
      <w:pPr>
        <w:pStyle w:val="Normal"/>
        <w:spacing w:lineRule="auto" w:line="232"/>
        <w:ind w:firstLine="748"/>
        <w:jc w:val="both"/>
        <w:rPr/>
      </w:pPr>
      <w:r>
        <w:rPr>
          <w:sz w:val="28"/>
          <w:szCs w:val="28"/>
        </w:rPr>
        <w:t>Постановлением мирового судьи судебного участка № 3 по Бугульминскому судебному району Республики Татарстан от 11 декабря 2021 года Севрюков Д.С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spacing w:lineRule="auto" w:line="232"/>
        <w:ind w:firstLine="748"/>
        <w:jc w:val="both"/>
        <w:rPr/>
      </w:pPr>
      <w:r>
        <w:rPr>
          <w:sz w:val="28"/>
          <w:szCs w:val="28"/>
        </w:rPr>
        <w:t>Мировой судья считает вину Севрюкова Д.С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spacing w:lineRule="auto" w:line="232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13 мая 2022 года, составленного полицейскими Тафинцевым Н.О. и Амерхановым И.Р., указано, что Севрюков Д.С. посещен по месту жительства * с 23 часов 36 минут по 23 часов 41 минуту, дверь никто не открыл, телефон не доступен. Это же обстоятельство изложено в его рапорте.</w:t>
      </w:r>
    </w:p>
    <w:p>
      <w:pPr>
        <w:pStyle w:val="Normal"/>
        <w:numPr>
          <w:ilvl w:val="0"/>
          <w:numId w:val="0"/>
        </w:numPr>
        <w:spacing w:lineRule="auto" w:line="232"/>
        <w:ind w:firstLine="748"/>
        <w:jc w:val="both"/>
        <w:outlineLvl w:val="0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Севрюковым Д.С. административного правонарушения, состояние его здоровья и здоровья его близких. Обстоятельством, отягчающее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ется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еврюков Д.С. многократно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spacing w:lineRule="auto" w:line="232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spacing w:lineRule="auto" w:line="232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spacing w:lineRule="auto" w:line="232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sz w:val="28"/>
          <w:szCs w:val="28"/>
        </w:rPr>
        <w:t xml:space="preserve">Севрюкова Д.С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spacing w:lineRule="auto" w:line="232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02 часов 12 минут 18 мая 2022 год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32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