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6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4-01-2022-001692-9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20.25 Кодекса Российской Федерации об административных правонарушениях в отношении Каримова Д.Ш., * года рождения, уроженца *, паспорт серия *, зарегистрированного в *, проживающего *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в отношении Каримова Д.Ш. составлен протокол об административном правонарушении № 1902236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мов Д.Ш. при рассмотрении дела свою вину признал. Выслушав Каримова Д.Ш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№ 1901034 начальника полиции ОМВД России по Бугульминскому району от 19 февраля 2022 года Каримов Д.Ш. подвергнут административному наказанию по статье 20.21 Кодекса Российской Федерации об административных правонарушениях в виде штрафа в размере 500 рублей. Постановление вступило в законную силу 19 февраля 2022 года, однако в установленные законом сроки до 30 апрел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аримова Д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, то, что он трудоустрое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мова Д.Ш. привлечь к административной ответственности по части 1 статьи 20.25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0 часов 40 минут 17 ма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