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32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ло № 5-375/2022</w:t>
      </w:r>
    </w:p>
    <w:p>
      <w:pPr>
        <w:pStyle w:val="Heading"/>
        <w:spacing w:lineRule="auto" w:line="232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ИД 16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 w:val="false"/>
          <w:sz w:val="28"/>
          <w:szCs w:val="28"/>
        </w:rPr>
        <w:t>0094-01-2022-001691-96</w:t>
      </w:r>
    </w:p>
    <w:p>
      <w:pPr>
        <w:pStyle w:val="Heading"/>
        <w:spacing w:lineRule="auto" w:line="232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lineRule="auto" w:line="232"/>
        <w:rPr/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Heading"/>
        <w:spacing w:lineRule="auto" w:line="23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8 мая 2022 года                                                            г. Бугульма РТ</w:t>
      </w:r>
    </w:p>
    <w:p>
      <w:pPr>
        <w:pStyle w:val="Style17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Бугульминскому судебному району Республики Татарстан Кияева Миляуша Борисовна, исполняющая обязанности мирового судьи судебного участка № 2 по Бугульминскому судебному району Республики Татарстан, по адресу город Бугульма Республики Татарстан по улице Ленина, дом 18а, кабинет 409, рассмотрев административный материал по части 2 статьи 12.7 Кодекса Российской Федерации об административных правонарушениях в отношении Белянушкина М.Н., * года рождения, уроженца *, паспорт серия *, зарегистрированного *, проживающего *,  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6 мая 2022 года в отношении Белянушкина М.Н. составлен протокол серия 16 РТ № 01754036 о том, что он управлял транспортным средством, будучи лишенным права управления транспортными средствами. </w:t>
      </w:r>
    </w:p>
    <w:p>
      <w:pPr>
        <w:pStyle w:val="Normal"/>
        <w:spacing w:lineRule="auto" w:line="232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янушкин М.Н. при рассмотрении административного материала вину признал. Выслушав Белянушкина М.Н., обозрев видеозапись, исследовав письменные материалы административного дела, мировой судья приходит к следующему.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12.7 Кодекса Российской Федерации об административных правонарушениях управление транспортным средством водителем, лишенным права управления транспортными средствами, -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Style17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ым судьёй установлено, что 06 мая 2022 года в 22 часа 05 минут у дома * Бугульминского района Республики Татарстан Белянушкин М.Н. управлял автомашиной Лада-217030 государственный регистрационный номер *. </w:t>
      </w:r>
    </w:p>
    <w:p>
      <w:pPr>
        <w:pStyle w:val="Normal"/>
        <w:autoSpaceDE w:val="false"/>
        <w:spacing w:lineRule="auto" w:line="232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мирового судьи судебного участка № 1 по Альметьевскому району Республики Татарстан от 23 сентября 2021 года Белянушкин М.Н. привлечен к административной ответственности по части 1 статьи 12.8 Кодекса Российской Федерации об административных правонарушениях и ему назначено наказание в виде штрафа в размере 30000 рублей с лишением права управления транспортными средствами сроком на полтора года. Постановление вступило в законную силу 05 октября 2021 года. </w:t>
      </w:r>
    </w:p>
    <w:p>
      <w:pPr>
        <w:pStyle w:val="Normal"/>
        <w:autoSpaceDE w:val="false"/>
        <w:spacing w:lineRule="auto" w:line="232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правке инспектора по ИАЗ ОГИБДД ОМВД России по Бугульминскому району водительское удостоверение сдано 07 октября 2021 года, штраф 30000 рублей оплачен.</w:t>
      </w:r>
    </w:p>
    <w:p>
      <w:pPr>
        <w:pStyle w:val="Normal"/>
        <w:spacing w:lineRule="auto" w:line="232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читает вину Белянушкина М.Н. в совершении административного правонарушения по части 2 статьи 12.7 Кодекса Российской Федерации об административных правонарушениях доказанной. </w:t>
      </w:r>
    </w:p>
    <w:p>
      <w:pPr>
        <w:pStyle w:val="Normal"/>
        <w:spacing w:lineRule="auto" w:line="232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, мировой судья учитывает характер совершенного административного правонарушения, личность виновного, состояние здоровья его и его близких. </w:t>
      </w:r>
    </w:p>
    <w:p>
      <w:pPr>
        <w:pStyle w:val="Normal"/>
        <w:spacing w:lineRule="auto" w:line="232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 изложенного и руководствуясь ст.ст. 29.9, 29.10  Кодекса Российской Федерации об административных правонарушениях, </w:t>
      </w:r>
    </w:p>
    <w:p>
      <w:pPr>
        <w:pStyle w:val="Normal"/>
        <w:spacing w:lineRule="auto" w:line="232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firstLine="7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И Л :</w:t>
      </w:r>
    </w:p>
    <w:p>
      <w:pPr>
        <w:pStyle w:val="Normal"/>
        <w:spacing w:lineRule="auto" w:line="232"/>
        <w:ind w:firstLine="7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лянушкина М.Н. привлечь к административной ответственности по части 2 статьи 12.7 Кодекса Российской Федерации об административных правонарушениях и подвергнуть административному наказанию в виде административного ареста на срок семь суток. </w:t>
      </w:r>
    </w:p>
    <w:p>
      <w:pPr>
        <w:pStyle w:val="Normal"/>
        <w:autoSpaceDE w:val="false"/>
        <w:spacing w:lineRule="auto" w:line="232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наказания исчислять с 14 часов 00 минут 18 мая 2022 года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Style17"/>
        <w:spacing w:lineRule="auto" w:line="2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</w:t>
        <w:tab/>
        <w:t xml:space="preserve">             (подпись)                               </w:t>
        <w:tab/>
        <w:t xml:space="preserve">М.Б. Кияева   </w:t>
      </w:r>
    </w:p>
    <w:p>
      <w:pPr>
        <w:pStyle w:val="Normal"/>
        <w:tabs>
          <w:tab w:val="clear" w:pos="708"/>
          <w:tab w:val="left" w:pos="3729" w:leader="none"/>
        </w:tabs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верна.    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» _________ 202__ года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Verdana" w:hAnsi="Verdana" w:cs="Verdana"/>
    </w:rPr>
  </w:style>
  <w:style w:type="character" w:styleId="R">
    <w:name w:val="r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