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–371/2022</w:t>
      </w:r>
    </w:p>
    <w:p>
      <w:pPr>
        <w:pStyle w:val="Heading1"/>
        <w:ind w:firstLine="567"/>
        <w:jc w:val="right"/>
        <w:rPr/>
      </w:pP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94-01-2022-001025-57 </w:t>
      </w:r>
    </w:p>
    <w:p>
      <w:pPr>
        <w:pStyle w:val="Heading1"/>
        <w:ind w:firstLine="567"/>
        <w:jc w:val="center"/>
        <w:rPr/>
      </w:pPr>
      <w:r>
        <w:rPr>
          <w:b w:val="false"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</w:rPr>
        <w:t xml:space="preserve">25 мая 2022 года                                                             город Бугульма            </w:t>
      </w:r>
    </w:p>
    <w:p>
      <w:pPr>
        <w:pStyle w:val="Normal"/>
        <w:autoSpaceDE w:val="false"/>
        <w:ind w:right="43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 дом 18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 по части 1 статьи 12.3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ухамедова Ш.Ш., * года рождения, уроженки *, гражданина Российской Федерации, работающего *, зарегистрированного по адресу г*, проживающего по адресу: *, паспорт *,</w:t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 марта 2022 года в 16.45 часов на мосту по адресу г. Бугульма, ул. Красноармейская д.24, Нормухамедов Ш.Ш., будучи должностным лицом, ответственным за содержание улично-дорожной сети г. Бугульмы в зимний период, допустил нарушение требований ГОСТ Р 50597-2017 раздел 8, допустил формирование снежных валов на пешеходном переходе и ближе 10 метров от него, тем самым создана угроза безопасности дорожного движения и нарушен п. 13 ОП ПДД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2 Федерального закона Российской Федерации от 10 декабря 1995 года N 196-ФЗ "О безопасности дорожного движения" (далее - Федеральный закон от 10 декабря 1995 года N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 статьи 12 Федерального закона от 10 декабря 1995 года N 196-ФЗ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 (пункт 2 статьи 12 Федерального закона от 10 декабря 1995 года N 196-ФЗ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от 08 ноября 2007 года N 257-ФЗ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7 Федерального закона от 08 ноября 2007 год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"О правилах дорожного движения"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 (статья 31 Федерального закона от 10 декабря 1995 года N 196-ФЗ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рассмотрение дела Нормухамедов Ш.Ш. не явился, извеще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2 статьи 25.1 КоАП РФ дело об административном правонарушении рассматривается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лица о времени и месте рассмотрения дела и если от лица не поступило ходатайство об отложении, либо таковое оставлено без удовлетворения.</w:t>
      </w:r>
    </w:p>
    <w:p>
      <w:pPr>
        <w:pStyle w:val="3"/>
        <w:shd w:fill="auto" w:val="clear"/>
        <w:spacing w:lineRule="auto" w:line="240"/>
        <w:ind w:left="20" w:firstLine="709"/>
        <w:rPr/>
      </w:pPr>
      <w:r>
        <w:rPr>
          <w:color w:val="000000"/>
          <w:sz w:val="26"/>
          <w:szCs w:val="26"/>
        </w:rPr>
        <w:t xml:space="preserve">При этом судом учитывается, что явка в судебное заседание является правом лица, в отношении которого составлен протокол об административном правонарушении, а не обязанностью, которым </w:t>
      </w:r>
      <w:r>
        <w:rPr>
          <w:sz w:val="26"/>
          <w:szCs w:val="26"/>
        </w:rPr>
        <w:t xml:space="preserve">Нормухамедов Ш.Ш. </w:t>
      </w:r>
      <w:r>
        <w:rPr>
          <w:color w:val="000000"/>
          <w:sz w:val="26"/>
          <w:szCs w:val="26"/>
        </w:rPr>
        <w:t>не воспользова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суд считает возможным рассмотреть настоящий материал в отсутствии Нормухамедова Ш.Ш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суд приходит к выводу, что вина Нормухамедова Ш.Ш., как должностного лица,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- доказана полностью, в том числе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16 РТ № 01753791, не доверять которому оснований не имеется, с личными пояснениями Нормухамедова Ш.Ш., о том, что вину признает, нарушение было допущено ввиду большого объёма выпавшего снега, просил рассмотреть материал в свое отсутств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актом о выявленных недостатках в эксплуатационном состоянии автомобильной дорог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жностной инструкцие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казом о приеме на рабо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м контрактом от 26.01.2022, заключенным с ООО «Бугульма Сервис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либо смягчающих в соответствии со статьями 4.2;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, суд считает возможным назначить наказание в виде административного штрафа,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рмухамедова Ш.Ш. 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и назначить наказание в виде административного штрафа в размере двадцати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УИН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                                                                                Ефремова Е.Г.   </w:t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