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370/2022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94-01-2022-001686-14                                       </w:t>
      </w:r>
    </w:p>
    <w:p>
      <w:pPr>
        <w:pStyle w:val="Heading1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Normal"/>
        <w:autoSpaceDE w:val="false"/>
        <w:spacing w:before="120" w:after="0"/>
        <w:ind w:right="-1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1 июня 2022 года                                                                     город Бугульма      </w:t>
      </w:r>
    </w:p>
    <w:p>
      <w:pPr>
        <w:pStyle w:val="Normal"/>
        <w:autoSpaceDE w:val="false"/>
        <w:ind w:firstLine="624"/>
        <w:jc w:val="both"/>
        <w:rPr/>
      </w:pPr>
      <w:r>
        <w:rPr>
          <w:sz w:val="28"/>
          <w:szCs w:val="28"/>
        </w:rPr>
        <w:t xml:space="preserve">Мировой судья судебного участка №2 </w:t>
      </w:r>
      <w:r>
        <w:rPr>
          <w:rFonts w:cs="Times New Roman CYR" w:ascii="Times New Roman CYR" w:hAnsi="Times New Roman CYR"/>
          <w:sz w:val="28"/>
          <w:szCs w:val="28"/>
        </w:rPr>
        <w:t xml:space="preserve">по Бугульминскому судебному району Республики Татарстан Ефремова Е.Г., по адресу: Республика Татарстан,  г. Бугульма, ул. Ленина, д. 18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статье 19.13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>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овой Н.В., *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ки *, гражданина Российской Федерации, зарегистрированной и проживающей по адресу: *, инвалидности не имеющей, паспорт *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05.2022 в 20.40 часов Рискова Н.В. находясь по адресу *, осуществила заведомо ложный вызов полиции, сообщив, что у нее забрали деньги. В ходе проверки данный факт не подтверди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Рискова Н.В. не явилась, извещ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выводу, что вина Рисковой Н.В. в совершении административного правонарушения, предусмотренного статьей 19.13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>– заведомо ложный вызов пожарной охраны, полиции, скорой медицинской помощи или иных специализированных служб, - доказана полность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бщением КУСП №9858 от 13.05.202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Рисковой Н.В., согласно которым, она 13.05.2022 к ее сыну пришел его знакомый Шамиль, вместе употребляли спиртное. После она захотела, чтобы  Шамиль ушел, но он не уходил и она позвонила в полицию, чтобы напугать его. Данная информация является заведомо лож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ми материалами дел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кцией статьи 19.13 Кодекса Российской Федерации об административных правонарушениях предусмотрено наложение административного штрафа в размере от одной тысячи до одной тысячи пятисот рублей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стоятельств, отягчающих, либо смягчающих в соответствии со ст.ст. 4.2,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учетом всех обстоятельств дела, суд считает возможным назначить наказание в виде административного штрафа в минималь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искову Н.В.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наказание в виде штрафа в размере 1000 рублей.</w:t>
      </w:r>
    </w:p>
    <w:p>
      <w:pPr>
        <w:pStyle w:val="Normal"/>
        <w:autoSpaceDE w:val="false"/>
        <w:ind w:firstLine="720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 Банка России (УФК по РТ г. Казань); номер казначейского счета: 03100643000000011100; номер счета банка получателя средств: - 40102810445370000079; БИК - 019205400; ИНН - 1654003139; КПП - 165501001; КБК - 73111601193010013140;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ИН -*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. Подпись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Копия верна: Мировой судья                                                         Ефремова Е.Г.</w:t>
      </w:r>
      <w:r>
        <w:rPr>
          <w:b/>
        </w:rPr>
        <w:t xml:space="preserve">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Ефремова Е.Г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