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367/2022</w:t>
      </w:r>
    </w:p>
    <w:p>
      <w:pPr>
        <w:pStyle w:val="Heading"/>
        <w:spacing w:lineRule="auto" w:line="2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4-01-2022-001683-23</w:t>
      </w:r>
    </w:p>
    <w:p>
      <w:pPr>
        <w:pStyle w:val="Heading"/>
        <w:spacing w:lineRule="auto" w:line="2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 мая 2022 года                                                            г. Бугульма РТ</w:t>
      </w:r>
    </w:p>
    <w:p>
      <w:pPr>
        <w:pStyle w:val="Style17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исполняющая обязанности мирового судьи судебного участка № 2 по Бугульминскому судебному району Республики Татарстан, по адресу город Бугульма Республики Татарстан по улице Ленина, дом 18а, кабинет 409, рассмотрев административный материал по части 2 статьи 12.7 Кодекса Российской Федерации об административных правонарушениях в отношении Капралова А.Д., * года рождения, уроженца *, паспорт серия *, зарегистрированного и проживающего *, 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мая 2022 года в отношении Капралова А.Д. составлен протокол серия 16 РТ № 01754023 о том, что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ралов А.Д. при рассмотрении административного материала вину признал. Выслушав Капралова А.Д., обозрев видеозапись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Style17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ёй установлено, что 02 мая 2022 года в 19 часа 55 минут у дома 1 по улице * Бугульминского района Республики Татарстан Капралов А.Д. управлял автомашиной ВАЗ-2107 государственный регистрационный номер *. </w:t>
      </w:r>
    </w:p>
    <w:p>
      <w:pPr>
        <w:pStyle w:val="Normal"/>
        <w:autoSpaceDE w:val="false"/>
        <w:spacing w:lineRule="auto" w:line="232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о мирового судьи 171 судебного участка Орехово-Зуевского судебного района Московской области от 12 марта 2021 года Капралов А.Д. привлечен к административной ответственности по части 1 статьи 12.26 Кодекса Российской Федерации об административных правонарушениях и ему назначено наказание в виде штрафа в размере 30000 рублей с лишением права управления транспортными средствами сроком на полтора года. Постановление вступило в законную силу 13 апреля 2021 года. </w:t>
      </w:r>
    </w:p>
    <w:p>
      <w:pPr>
        <w:pStyle w:val="Normal"/>
        <w:autoSpaceDE w:val="false"/>
        <w:spacing w:lineRule="auto" w:line="232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равке инспектора по ИАЗ ОГИБДД ОМВД России по Бугульминскому району водительское удостоверение не сдано, штраф не оплачен.</w:t>
      </w:r>
    </w:p>
    <w:p>
      <w:pPr>
        <w:pStyle w:val="Normal"/>
        <w:spacing w:lineRule="auto" w:line="232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читает вину Капралова А.Д. в совершении административного правонарушения по части 2 статьи 12.7 Кодекса Российской Федерации об административных правонарушениях доказанной. </w:t>
      </w:r>
    </w:p>
    <w:p>
      <w:pPr>
        <w:pStyle w:val="Normal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spacing w:lineRule="auto" w:line="232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читает нецелесообразным назначение наказания в виде штрафа, поскольку штраф, назначенный постановлением мирового судьи 12 марта 2021 года, вступившее в законную силу 13 апреля 2021 года, Капралов А.Д. не оплатил. </w:t>
      </w:r>
    </w:p>
    <w:p>
      <w:pPr>
        <w:pStyle w:val="Normal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 Кодекса Российской Федерации об административных правонарушениях, </w:t>
      </w:r>
    </w:p>
    <w:p>
      <w:pPr>
        <w:pStyle w:val="Normal"/>
        <w:spacing w:lineRule="auto" w:line="232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spacing w:lineRule="auto" w:line="232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ралова А.Д. привлечь к административной ответственности по части 2 статьи 12.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семь суток. </w:t>
      </w:r>
    </w:p>
    <w:p>
      <w:pPr>
        <w:pStyle w:val="Normal"/>
        <w:autoSpaceDE w:val="false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15 часов 00 минут 17 мая 2022 года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Style17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  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 202__ года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Verdana" w:hAnsi="Verdana" w:cs="Verdana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