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–364/2022</w:t>
      </w:r>
    </w:p>
    <w:p>
      <w:pPr>
        <w:pStyle w:val="Heading1"/>
        <w:ind w:firstLine="567"/>
        <w:jc w:val="right"/>
        <w:rPr/>
      </w:pPr>
      <w:r>
        <w:rPr>
          <w:b w:val="false"/>
          <w:sz w:val="26"/>
          <w:szCs w:val="26"/>
        </w:rPr>
        <w:t>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 xml:space="preserve">0094-01-2022-001680-32  </w:t>
      </w:r>
    </w:p>
    <w:p>
      <w:pPr>
        <w:pStyle w:val="Heading1"/>
        <w:ind w:firstLine="567"/>
        <w:jc w:val="center"/>
        <w:rPr/>
      </w:pPr>
      <w:r>
        <w:rPr>
          <w:b w:val="false"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5 мая 2022 года                                                                           город Бугульм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 по части 1 статьи 12.26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рмиева Р.И., * года рождения, уроженца *, гражданина России, зарегистрированного и проживающего по адресу: *, </w:t>
      </w:r>
    </w:p>
    <w:p>
      <w:pPr>
        <w:pStyle w:val="Normal"/>
        <w:spacing w:before="120" w:after="12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 с т а н о в и л :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5 мая 2022 года в 19.09 часов в районе дома 19 по ул. Гончарова города Бугульмы, Ярмиев Р.И., будучи водителем автомобиля киа рио государственный регистрационный номер *, отказался от прохождения медицинского освидетельствования на состояние опьянения, при этом, велась видеозапись, чем нарушил пункт 2.3.2 Правил дорожного движ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пункту 2.3.2 Правил дорожного движения, утвержденных Постановлением Правительства РФ от 23.10.1993 №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sz w:val="26"/>
            <w:szCs w:val="26"/>
          </w:rPr>
          <w:t>медицинское освидетельствование</w:t>
        </w:r>
      </w:hyperlink>
      <w:r>
        <w:rPr>
          <w:sz w:val="26"/>
          <w:szCs w:val="26"/>
        </w:rPr>
        <w:t xml:space="preserve"> на состояние опьян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рассмотрение дела Ярмиев Р.И. не явился, извеще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сследовав материалы дела, суд приходит к выводу, что вина Ярмиева Р.И.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доказана полностью, в том числ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16 РТ № 01754052, не доверять которому оснований не имеетс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отстранении от управления транспортным средством,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актом 16 АО №156734 от 15.05.2022, согласно которому Ярмиев Р.И. отказался от прохождения освидетельствования на состояние опьянения на месте, при этом, велась видеозапис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токолом о направлении на медицинское освидетельствование, пройти которое Ярмиев Р.И. отказал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видеозаписью, согласно которой, </w:t>
      </w:r>
      <w:r>
        <w:rPr>
          <w:sz w:val="26"/>
          <w:szCs w:val="26"/>
        </w:rPr>
        <w:t>Ярмиев Р.И</w:t>
      </w:r>
      <w:r>
        <w:rPr>
          <w:sz w:val="27"/>
          <w:szCs w:val="27"/>
        </w:rPr>
        <w:t xml:space="preserve">., на предложение пройти освидетельствование на месте, в патрульном автомобиле прибором алкотектор, отказалась, после, отказалась пройти медицинское освидетельствование в медицинском учреждении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руги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состояние здоровья его и его близки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либо смягчающих в соответствии со статьями 4.2;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 учетом всех обстоятельств дела, суд считает возможным назначить наказание в виде административного штрафа и лишения права управления транспортным сред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Ярмиева Р.И.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наказание в виде административного штрафа в размере тридцати тысяч рублей с лишением права управления транспортными средствами сроком 1 год 7 месяце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ля уплаты штрафа: расчетный счет -  №40102810445370000079, банк – НБ Республика Татарстан г. Казань УФК по РТ г. Казань, БИК - 019205400, ИНН - 1654002946, КПП 165945001,  получатель – УФК по РТ (УГИБДД МВД по РТ), ОКТМО 92617101, код бюджетной классификации – 18811601123010001140, УИН*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но части 1.1 статьи 32.7 Кодекса Российской Федерации об административных правонарушениях Мухамедвафин Р.Г., должен сдать водительское удостоверение *, категории В,В1,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1 дата выдачи * в орган государственной инспекции безопасности дорожного движения по месту жительства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right="-55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6"/>
          <w:szCs w:val="26"/>
        </w:rPr>
        <w:t>Копия верна: Мировой судья</w:t>
        <w:tab/>
        <w:tab/>
        <w:tab/>
        <w:tab/>
        <w:tab/>
        <w:tab/>
        <w:t xml:space="preserve">                 Ефремова Е.Г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6"/>
          <w:szCs w:val="26"/>
        </w:rPr>
        <w:t>Постановление вступило в законную силу «_______» _________________ 20____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                Ефремова Е.Г.   </w:t>
      </w: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418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8">
    <w:name w:val="Основной текст +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9" w:before="240" w:after="0"/>
      <w:ind w:hanging="260"/>
      <w:jc w:val="right"/>
    </w:pPr>
    <w:rPr>
      <w:sz w:val="21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240"/>
      <w:jc w:val="right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237D726D9292F62ADE8524A1DD450879D17758F139ABE8678515D1F3578F95DB78245D1E45B954W3h2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