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63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4-01-2022-001665-7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мая 2022 года                                                            г. Бугульма Р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еспублики Татарстан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административный материал по части 1 статьи 7.27 Кодекса Российской Федерации об административных правонарушениях в отношении Пак Н.В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22 года в отношении Пак Н.В. составлен протокол № *** о том, что она совершила мелкое хищение чужого имуществ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 Н.В. при рассмотрении дела свою вину признала. Выслушав Пак Н.В., исследовав письменные материалы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Пак Н.В. в 16 часов 03 минуты 13 марта 2022 года, находясь в магазине «***», расположенного по адресу город Бугульма Республики Татарстан по улице *, дом *, тайно похитила 4 штуки *** по цене 144 рубля 52 копейки за одну штуку, причинив обществу с ограниченной ответственностью «***» материальный ущерб в размере 578 рублей 08 копее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 вину Пак Н.В. в совершении административного правонарушения по части 1 статьи 7.27 Кодекса Российской Федерации об административных правонарушениях доказанной материалами дела.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й, состояние её здоровья и здоровья её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 Н.В. привлечь к административной ответственности по части 1 статьи 7.27 Кодекса Российской Федерации об административных правонарушениях и назначить наказание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15 часов 00 минут 13 мая 2022 года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7A762642C7DB3C4754A773A375D3E6F79EBC39804A306J2N5K" TargetMode="External"/><Relationship Id="rId3" Type="http://schemas.openxmlformats.org/officeDocument/2006/relationships/hyperlink" Target="consultantplus://offline/ref=1F9B4F45D61D46AC151B085A138063DA6527A762642C7DB3C4754A773A375D3E6F79EBC39805A40AJ2N4K" TargetMode="External"/><Relationship Id="rId4" Type="http://schemas.openxmlformats.org/officeDocument/2006/relationships/hyperlink" Target="consultantplus://offline/ref=1F9B4F45D61D46AC151B085A138063DA6527A762642C7DB3C4754A773A375D3E6F79EBC39804A307J2N3K" TargetMode="External"/><Relationship Id="rId5" Type="http://schemas.openxmlformats.org/officeDocument/2006/relationships/hyperlink" Target="consultantplus://offline/ref=1F9B4F45D61D46AC151B085A138063DA6527A762642C7DB3C4754A773A375D3E6F79EBC39105JAN5K" TargetMode="External"/><Relationship Id="rId6" Type="http://schemas.openxmlformats.org/officeDocument/2006/relationships/hyperlink" Target="consultantplus://offline/ref=1F9B4F45D61D46AC151B085A138063DA6527A762642C7DB3C4754A773A375D3E6F79EBC39804A00EJ2N4K" TargetMode="External"/><Relationship Id="rId7" Type="http://schemas.openxmlformats.org/officeDocument/2006/relationships/hyperlink" Target="consultantplus://offline/ref=1F9B4F45D61D46AC151B085A138063DA6527A762642C7DB3C4754A773A375D3E6F79EBC39804A00EJ2N6K" TargetMode="External"/><Relationship Id="rId8" Type="http://schemas.openxmlformats.org/officeDocument/2006/relationships/hyperlink" Target="consultantplus://offline/ref=1F9B4F45D61D46AC151B085A138063DA6527A762642C7DB3C4754A773A375D3E6F79EBC39A07JAN5K" TargetMode="External"/><Relationship Id="rId9" Type="http://schemas.openxmlformats.org/officeDocument/2006/relationships/hyperlink" Target="consultantplus://offline/ref=1F9B4F45D61D46AC151B085A138063DA6527A762642C7DB3C4754A773A375D3E6F79EBC39A07JAN1K" TargetMode="External"/><Relationship Id="rId10" Type="http://schemas.openxmlformats.org/officeDocument/2006/relationships/hyperlink" Target="consultantplus://offline/ref=1F9B4F45D61D46AC151B085A138063DA6527A762642C7DB3C4754A773A375D3E6F79EBC39A07JANFK" TargetMode="External"/><Relationship Id="rId11" Type="http://schemas.openxmlformats.org/officeDocument/2006/relationships/hyperlink" Target="consultantplus://offline/ref=1F9B4F45D61D46AC151B085A138063DA6527A762642C7DB3C4754A773A375D3E6F79EBC39A04JAN7K" TargetMode="External"/><Relationship Id="rId12" Type="http://schemas.openxmlformats.org/officeDocument/2006/relationships/hyperlink" Target="consultantplus://offline/ref=1F9B4F45D61D46AC151B085A138063DA6527A762642C7DB3C4754A773A375D3E6F79EBC39A04JAN1K" TargetMode="External"/><Relationship Id="rId13" Type="http://schemas.openxmlformats.org/officeDocument/2006/relationships/hyperlink" Target="consultantplus://offline/ref=1F9B4F45D61D46AC151B085A138063DA6527A762642C7DB3C4754A773A375D3E6F79EBC39A04JANFK" TargetMode="External"/><Relationship Id="rId14" Type="http://schemas.openxmlformats.org/officeDocument/2006/relationships/hyperlink" Target="consultantplus://offline/ref=1F9B4F45D61D46AC151B085A138063DA6527A762642C7DB3C4754A773A375D3E6F79EBC39A05JAN7K" TargetMode="External"/><Relationship Id="rId15" Type="http://schemas.openxmlformats.org/officeDocument/2006/relationships/hyperlink" Target="consultantplus://offline/ref=1F9B4F45D61D46AC151B085A138063DA6527A762642C7DB3C4754A773A375D3E6F79EBC39A05JAN0K" TargetMode="External"/><Relationship Id="rId16" Type="http://schemas.openxmlformats.org/officeDocument/2006/relationships/hyperlink" Target="consultantplus://offline/ref=1F9B4F45D61D46AC151B085A138063DA6527A762642C7DB3C4754A773A375D3E6F79EBC39A05JANEK" TargetMode="External"/><Relationship Id="rId17" Type="http://schemas.openxmlformats.org/officeDocument/2006/relationships/hyperlink" Target="consultantplus://offline/ref=1F9B4F45D61D46AC151B085A138063DA6527A762642C7DB3C4754A773A375D3E6F79EBC39A02JAN6K" TargetMode="External"/><Relationship Id="rId18" Type="http://schemas.openxmlformats.org/officeDocument/2006/relationships/hyperlink" Target="consultantplus://offline/ref=1F9B4F45D61D46AC151B085A138063DA6527A762642C7DB3C4754A773A375D3E6F79EBC39A03JAN4K" TargetMode="External"/><Relationship Id="rId19" Type="http://schemas.openxmlformats.org/officeDocument/2006/relationships/hyperlink" Target="consultantplus://offline/ref=1F9B4F45D61D46AC151B085A138063DA6527A762642C7DB3C4754A773A375D3E6F79EBC39A03JAN2K" TargetMode="External"/><Relationship Id="rId20" Type="http://schemas.openxmlformats.org/officeDocument/2006/relationships/hyperlink" Target="consultantplus://offline/ref=1F9B4F45D61D46AC151B085A138063DA6527A762642C7DB3C4754A773A375D3E6F79EBC39A03JAN0K" TargetMode="External"/><Relationship Id="rId21" Type="http://schemas.openxmlformats.org/officeDocument/2006/relationships/hyperlink" Target="consultantplus://offline/ref=1F9B4F45D61D46AC151B085A138063DA6527A762642C7DB3C4754A773A375D3E6F79EBC39A00JAN7K" TargetMode="External"/><Relationship Id="rId22" Type="http://schemas.openxmlformats.org/officeDocument/2006/relationships/hyperlink" Target="consultantplus://offline/ref=1F9B4F45D61D46AC151B085A138063DA6527A762642C7DB3C4754A773A375D3E6F79EBC39A00JAN5K" TargetMode="External"/><Relationship Id="rId23" Type="http://schemas.openxmlformats.org/officeDocument/2006/relationships/hyperlink" Target="consultantplus://offline/ref=1F9B4F45D61D46AC151B085A138063DA6527A762642C7DB3C4754A773A375D3E6F79EBC39A00JAN3K" TargetMode="External"/><Relationship Id="rId24" Type="http://schemas.openxmlformats.org/officeDocument/2006/relationships/hyperlink" Target="consultantplus://offline/ref=1F9B4F45D61D46AC151B085A138063DA6527A762642C7DB3C4754A773A375D3E6F79EBC39804A00FJ2N4K" TargetMode="External"/><Relationship Id="rId25" Type="http://schemas.openxmlformats.org/officeDocument/2006/relationships/hyperlink" Target="consultantplus://offline/ref=1F9B4F45D61D46AC151B085A138063DA6527A762642C7DB3C4754A773A375D3E6F79EBC39804A00FJ2N6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