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6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634-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Бикбаева Р.М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3 мая 2022 года в отношении Бикбаева Р.М. составлен протокол № ***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икбаев Р.М. при рассмотрении материала свою вину признал. Выслушав Бикбаева Р.М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Бикбаев Р.М., находясь под административным надзором, повторно нарушил возложенную на него судом обязанность, а именно, 11 мая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ями Альметьевского городского суда Республики Татарстан от 23 августа 2021 года и Бугульминского городского суда Республики Татарстан от 24 января 2022 года в отношении Бикбаева Р.М. установлены административные ограничения в виде обязательной явки четыре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по Бугульминскому судебному району Республики Татарстан от 08 апреля 2022 года Бикбаев Р.М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Бикбаева Р.М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Бикбаевым Р.М. административного правонарушения, обстоятельство, отягчающее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Бикбаев Р.М. многократно подвергался административному наказанию по статьям Кодекса Российской Федерации об административных правонарушениях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баева Р.М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1 часов 15 минут 13 ма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