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356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6 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1604-66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 июн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Снабпродукт» Маслова В.Н., * года рождения, уроженца *, гражданина России, зарегистрированного и проживающего по адресу: *, паспорт *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03.2022 в 00.01 часов Маслов В.Н. не уплатил в установленный законом срок административный штраф по постановлению о назначении административного наказания №1184от 16.12.2021 в размере 5000 рублей, вступившим в законную силу 11.01.202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дела Маслов В.Н. не явился, извещ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следовав материалы дела, суд приходит к выводу, что вина Маслова В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№825 от 28.04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ей постановления №1184 от 16.12.2021 которым директор ООО «Снабпродукт» Маслов В.Н. привлечен к административной ответственности по ч.4 ст. 14.25 КоАП РФ с назначением наказания в виде административного штрафа в размере 5000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отсутствии оплаты административного штрафа Масловым В.Н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20.25 Кодекса Российской Федерации об административных правонарушениях предусмотрено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обстоятельств дела, а так же учитывая тот факт, что Маслов В.Н. не явился на судебное заседание, поэтому арест и обязательные работы не могут быть назначены, суд считает возможн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ого директора общества с ограниченной ответственностью «Снабпродукт» Маслова В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УИН</w:t>
      </w:r>
      <w:r>
        <w:rPr>
          <w:b w:val="false"/>
          <w:bCs w:val="false"/>
          <w:sz w:val="26"/>
          <w:szCs w:val="26"/>
          <w:lang w:val="ru-RU"/>
        </w:rPr>
        <w:t>-*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