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55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1602-7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Панариной К.Д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марта 2022 года в отношении Панариной К.Д. составлен протокол № *** о том, что она употребила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рина К.Д. при рассмотрении дела свою вину признала. Выслушав Панарину К.Д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01 января 2022 года в 18 часов 00 минут Панарина К.Д., находясь по адресу город Бугульма Республики Татарстан по улице *, дом *, квартира *, употребила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5 от 02 января 2022 года у Панариной К.Д. установлено состояние опьянения – обнаружены ***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Панариной К.Д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рину К.Д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6 часов 00 минут 12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анарину К.Д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Панарину К.Д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