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50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4-01-2022-001593-0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мая 2022 года                                                            г. Бугульма Р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еспублики Татарстан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административный материал по части 1 статьи 7.27 Кодекса Российской Федерации об административных правонарушениях в отношении Журова С.С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22 года в отношении Журова С.С. составлен протокол о том, что он совершил мелкое хищение чужого имуществ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ов С.С. при рассмотрении дела свою вину признал. Выслушав Журова С.С., исследовав письменные материалы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Журов С.С. в 12 часов 35 минут 07 мая 2022 года, находясь в магазине «***», расположенный по адресу город Бугульма Республики Татарстан по улице *, дом *, тайно похитил 1 бутылку водки «***» по цене 632 рубля 33 копейки, 1 упаковку *** в/к 0,3 килограмме по цене 141 рубль 50 копеек, 1 штуку шоколада *** по цене 69 рублей 91 копейка, причинив акционерному обществу «***» материальный ущерб в размере 843 рубля 74 копейки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 вину Журова С.С. в совершении административного правонарушения по части 1 статьи 7.27 Кодекса Российской Федерации об административных правонарушениях доказанной материалами дела.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, то обстоятельство, что он трудоустрое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 доставлении и списку лиц, подвергнутых административному аресту, водворенных в специальный приемник отдела МВД России по Бугульминскому району, Журов С.С. 09 мая 2022 года подвергнут административному аресту по статье 20.21 Кодекса Российской Федерации об административных правонарушениях с 15 часов 05 минут 07 мая 2022 год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ова С.С. привлечь к административной ответственности по части 1 статьи 7.27 Кодекса Российской Федерации об административных правонарушениях и назначить наказание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16 часов 15 минут 11 мая 2022 года. Зачесть в срок административного ареста время ареста с момента доставления с 15 часов 05 минут 07 мая 2022 года по 16 часов 15 минут 11 мая 2022 года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7A762642C7DB3C4754A773A375D3E6F79EBC39804A306J2N5K" TargetMode="External"/><Relationship Id="rId3" Type="http://schemas.openxmlformats.org/officeDocument/2006/relationships/hyperlink" Target="consultantplus://offline/ref=1F9B4F45D61D46AC151B085A138063DA6527A762642C7DB3C4754A773A375D3E6F79EBC39805A40AJ2N4K" TargetMode="External"/><Relationship Id="rId4" Type="http://schemas.openxmlformats.org/officeDocument/2006/relationships/hyperlink" Target="consultantplus://offline/ref=1F9B4F45D61D46AC151B085A138063DA6527A762642C7DB3C4754A773A375D3E6F79EBC39804A307J2N3K" TargetMode="External"/><Relationship Id="rId5" Type="http://schemas.openxmlformats.org/officeDocument/2006/relationships/hyperlink" Target="consultantplus://offline/ref=1F9B4F45D61D46AC151B085A138063DA6527A762642C7DB3C4754A773A375D3E6F79EBC39105JAN5K" TargetMode="External"/><Relationship Id="rId6" Type="http://schemas.openxmlformats.org/officeDocument/2006/relationships/hyperlink" Target="consultantplus://offline/ref=1F9B4F45D61D46AC151B085A138063DA6527A762642C7DB3C4754A773A375D3E6F79EBC39804A00EJ2N4K" TargetMode="External"/><Relationship Id="rId7" Type="http://schemas.openxmlformats.org/officeDocument/2006/relationships/hyperlink" Target="consultantplus://offline/ref=1F9B4F45D61D46AC151B085A138063DA6527A762642C7DB3C4754A773A375D3E6F79EBC39804A00EJ2N6K" TargetMode="External"/><Relationship Id="rId8" Type="http://schemas.openxmlformats.org/officeDocument/2006/relationships/hyperlink" Target="consultantplus://offline/ref=1F9B4F45D61D46AC151B085A138063DA6527A762642C7DB3C4754A773A375D3E6F79EBC39A07JAN5K" TargetMode="External"/><Relationship Id="rId9" Type="http://schemas.openxmlformats.org/officeDocument/2006/relationships/hyperlink" Target="consultantplus://offline/ref=1F9B4F45D61D46AC151B085A138063DA6527A762642C7DB3C4754A773A375D3E6F79EBC39A07JAN1K" TargetMode="External"/><Relationship Id="rId10" Type="http://schemas.openxmlformats.org/officeDocument/2006/relationships/hyperlink" Target="consultantplus://offline/ref=1F9B4F45D61D46AC151B085A138063DA6527A762642C7DB3C4754A773A375D3E6F79EBC39A07JANFK" TargetMode="External"/><Relationship Id="rId11" Type="http://schemas.openxmlformats.org/officeDocument/2006/relationships/hyperlink" Target="consultantplus://offline/ref=1F9B4F45D61D46AC151B085A138063DA6527A762642C7DB3C4754A773A375D3E6F79EBC39A04JAN7K" TargetMode="External"/><Relationship Id="rId12" Type="http://schemas.openxmlformats.org/officeDocument/2006/relationships/hyperlink" Target="consultantplus://offline/ref=1F9B4F45D61D46AC151B085A138063DA6527A762642C7DB3C4754A773A375D3E6F79EBC39A04JAN1K" TargetMode="External"/><Relationship Id="rId13" Type="http://schemas.openxmlformats.org/officeDocument/2006/relationships/hyperlink" Target="consultantplus://offline/ref=1F9B4F45D61D46AC151B085A138063DA6527A762642C7DB3C4754A773A375D3E6F79EBC39A04JANFK" TargetMode="External"/><Relationship Id="rId14" Type="http://schemas.openxmlformats.org/officeDocument/2006/relationships/hyperlink" Target="consultantplus://offline/ref=1F9B4F45D61D46AC151B085A138063DA6527A762642C7DB3C4754A773A375D3E6F79EBC39A05JAN7K" TargetMode="External"/><Relationship Id="rId15" Type="http://schemas.openxmlformats.org/officeDocument/2006/relationships/hyperlink" Target="consultantplus://offline/ref=1F9B4F45D61D46AC151B085A138063DA6527A762642C7DB3C4754A773A375D3E6F79EBC39A05JAN0K" TargetMode="External"/><Relationship Id="rId16" Type="http://schemas.openxmlformats.org/officeDocument/2006/relationships/hyperlink" Target="consultantplus://offline/ref=1F9B4F45D61D46AC151B085A138063DA6527A762642C7DB3C4754A773A375D3E6F79EBC39A05JANEK" TargetMode="External"/><Relationship Id="rId17" Type="http://schemas.openxmlformats.org/officeDocument/2006/relationships/hyperlink" Target="consultantplus://offline/ref=1F9B4F45D61D46AC151B085A138063DA6527A762642C7DB3C4754A773A375D3E6F79EBC39A02JAN6K" TargetMode="External"/><Relationship Id="rId18" Type="http://schemas.openxmlformats.org/officeDocument/2006/relationships/hyperlink" Target="consultantplus://offline/ref=1F9B4F45D61D46AC151B085A138063DA6527A762642C7DB3C4754A773A375D3E6F79EBC39A03JAN4K" TargetMode="External"/><Relationship Id="rId19" Type="http://schemas.openxmlformats.org/officeDocument/2006/relationships/hyperlink" Target="consultantplus://offline/ref=1F9B4F45D61D46AC151B085A138063DA6527A762642C7DB3C4754A773A375D3E6F79EBC39A03JAN2K" TargetMode="External"/><Relationship Id="rId20" Type="http://schemas.openxmlformats.org/officeDocument/2006/relationships/hyperlink" Target="consultantplus://offline/ref=1F9B4F45D61D46AC151B085A138063DA6527A762642C7DB3C4754A773A375D3E6F79EBC39A03JAN0K" TargetMode="External"/><Relationship Id="rId21" Type="http://schemas.openxmlformats.org/officeDocument/2006/relationships/hyperlink" Target="consultantplus://offline/ref=1F9B4F45D61D46AC151B085A138063DA6527A762642C7DB3C4754A773A375D3E6F79EBC39A00JAN7K" TargetMode="External"/><Relationship Id="rId22" Type="http://schemas.openxmlformats.org/officeDocument/2006/relationships/hyperlink" Target="consultantplus://offline/ref=1F9B4F45D61D46AC151B085A138063DA6527A762642C7DB3C4754A773A375D3E6F79EBC39A00JAN5K" TargetMode="External"/><Relationship Id="rId23" Type="http://schemas.openxmlformats.org/officeDocument/2006/relationships/hyperlink" Target="consultantplus://offline/ref=1F9B4F45D61D46AC151B085A138063DA6527A762642C7DB3C4754A773A375D3E6F79EBC39A00JAN3K" TargetMode="External"/><Relationship Id="rId24" Type="http://schemas.openxmlformats.org/officeDocument/2006/relationships/hyperlink" Target="consultantplus://offline/ref=1F9B4F45D61D46AC151B085A138063DA6527A762642C7DB3C4754A773A375D3E6F79EBC39804A00FJ2N4K" TargetMode="External"/><Relationship Id="rId25" Type="http://schemas.openxmlformats.org/officeDocument/2006/relationships/hyperlink" Target="consultantplus://offline/ref=1F9B4F45D61D46AC151B085A138063DA6527A762642C7DB3C4754A773A375D3E6F79EBC39804A00FJ2N6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