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349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4-01-2022-001592-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ма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Якубова Д.А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я 2022 года в отношении Якубова Д.А. составлен протокол № 1902160 о том, что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бов Д.А. при рассмотрении дела свою вину признал. Выслушав Якубова Д.А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10 мая 2022 года в 20 часов 40 минут Якубов Д.А., находясь в здании филиала ГАУЗ РНД МЗ РТ – АНД БНЦ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Якубова Д.А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бова Д.А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п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1 часа 20 минут 10 ма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