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343/2022</w:t>
      </w:r>
    </w:p>
    <w:p>
      <w:pPr>
        <w:pStyle w:val="Normal"/>
        <w:jc w:val="right"/>
        <w:rPr>
          <w:sz w:val="28"/>
          <w:szCs w:val="28"/>
        </w:rPr>
      </w:pPr>
      <w:r>
        <w:rPr>
          <w:sz w:val="28"/>
          <w:szCs w:val="28"/>
        </w:rPr>
        <w:t xml:space="preserve">16 </w:t>
      </w:r>
      <w:r>
        <w:rPr>
          <w:sz w:val="28"/>
          <w:szCs w:val="28"/>
          <w:lang w:val="en-US"/>
        </w:rPr>
        <w:t>MS</w:t>
      </w:r>
      <w:r>
        <w:rPr>
          <w:sz w:val="28"/>
          <w:szCs w:val="28"/>
        </w:rPr>
        <w:t>0094- 01-2022-001586-23</w:t>
      </w:r>
    </w:p>
    <w:p>
      <w:pPr>
        <w:pStyle w:val="Heading1"/>
        <w:ind w:firstLine="567"/>
        <w:jc w:val="center"/>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spacing w:before="120" w:after="120"/>
        <w:ind w:firstLine="709"/>
        <w:jc w:val="both"/>
        <w:rPr/>
      </w:pPr>
      <w:r>
        <w:rPr>
          <w:sz w:val="28"/>
          <w:szCs w:val="28"/>
        </w:rPr>
        <w:t>Резолютивная часть оглашена 1 июня 2022 года                  город Бугульма</w:t>
      </w:r>
    </w:p>
    <w:p>
      <w:pPr>
        <w:pStyle w:val="Normal"/>
        <w:spacing w:before="120" w:after="120"/>
        <w:ind w:firstLine="709"/>
        <w:jc w:val="both"/>
        <w:rPr>
          <w:sz w:val="28"/>
          <w:szCs w:val="28"/>
        </w:rPr>
      </w:pPr>
      <w:r>
        <w:rPr>
          <w:sz w:val="28"/>
          <w:szCs w:val="28"/>
        </w:rPr>
        <w:t>Мотивированная часть изготовлена 3 июня 2022 года</w:t>
      </w:r>
    </w:p>
    <w:p>
      <w:pPr>
        <w:pStyle w:val="Normal"/>
        <w:ind w:firstLine="709"/>
        <w:jc w:val="both"/>
        <w:rPr/>
      </w:pPr>
      <w:r>
        <w:rPr>
          <w:sz w:val="28"/>
          <w:szCs w:val="28"/>
        </w:rPr>
        <w:t>Суд  в составе мирового судьи судебного участка №2 по Бугульминскому судебному району Республики Татарстан Ефремовой Елены Геннадиевны,</w:t>
      </w:r>
    </w:p>
    <w:p>
      <w:pPr>
        <w:pStyle w:val="Normal"/>
        <w:ind w:firstLine="709"/>
        <w:jc w:val="both"/>
        <w:rPr>
          <w:sz w:val="28"/>
          <w:szCs w:val="28"/>
        </w:rPr>
      </w:pPr>
      <w:r>
        <w:rPr>
          <w:sz w:val="28"/>
          <w:szCs w:val="28"/>
        </w:rPr>
        <w:t>при секретаре Евтеевой Н.Н., по адресу Республика Татарстан город Бугульма улица Ленина дом 18а,</w:t>
      </w:r>
    </w:p>
    <w:p>
      <w:pPr>
        <w:pStyle w:val="Normal"/>
        <w:ind w:firstLine="709"/>
        <w:jc w:val="both"/>
        <w:rPr/>
      </w:pPr>
      <w:r>
        <w:rPr>
          <w:sz w:val="28"/>
          <w:szCs w:val="28"/>
        </w:rPr>
        <w:t xml:space="preserve">рассмотрев материал по части 2 статьи 12.8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Положенцева Ф.А., * года рождения, уроженца *, гражданина Российской Федерации, не трудоустроенного, зарегистрированного и проживающего: *, инвалидности не имеющего, паспорт *,</w:t>
      </w:r>
    </w:p>
    <w:p>
      <w:pPr>
        <w:pStyle w:val="Normal"/>
        <w:spacing w:before="120" w:after="120"/>
        <w:ind w:firstLine="567"/>
        <w:jc w:val="center"/>
        <w:rPr>
          <w:sz w:val="28"/>
          <w:szCs w:val="28"/>
        </w:rPr>
      </w:pPr>
      <w:r>
        <w:rPr>
          <w:sz w:val="28"/>
          <w:szCs w:val="28"/>
        </w:rPr>
        <w:t>у с т а н о в и л :</w:t>
      </w:r>
    </w:p>
    <w:p>
      <w:pPr>
        <w:pStyle w:val="Normal"/>
        <w:ind w:firstLine="709"/>
        <w:jc w:val="both"/>
        <w:rPr/>
      </w:pPr>
      <w:r>
        <w:rPr>
          <w:sz w:val="28"/>
          <w:szCs w:val="28"/>
        </w:rPr>
        <w:t xml:space="preserve">27 апреля 2022 года в 18.50 часов в районе д.* Бугульминского района Бугульмы Республики Татарстан, Положенцев Ф.А., будучи собственником транспортного средства ваз-2107, государственный регистрационный номер *, передал управление транспортным средством ваз-2107, государственный регистрационный номер * Я.Р.М., находящемуся в состоянии опьянения, согласно показаниям прибора алкотектор Юпитер №013129, результат составил 0,998 мг/л выдыхаемого воздуха, чем нарушил пункт 2.7 Правил дорожного движения. При этом, суд считает необходимым уточнить место совершения административного правонарушения, то есть местом передачи управления транспортным средством лицу, находящемуся в состоянии опьянения, является *, что было установлено в судебном заседании. </w:t>
      </w:r>
    </w:p>
    <w:p>
      <w:pPr>
        <w:pStyle w:val="Normal"/>
        <w:ind w:firstLine="709"/>
        <w:jc w:val="both"/>
        <w:rPr>
          <w:sz w:val="28"/>
          <w:szCs w:val="28"/>
        </w:rPr>
      </w:pPr>
      <w:r>
        <w:rPr>
          <w:sz w:val="28"/>
          <w:szCs w:val="28"/>
        </w:rPr>
        <w:t xml:space="preserve">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w:t>
      </w:r>
    </w:p>
    <w:p>
      <w:pPr>
        <w:pStyle w:val="Normal"/>
        <w:ind w:firstLine="709"/>
        <w:jc w:val="both"/>
        <w:rPr>
          <w:sz w:val="28"/>
          <w:szCs w:val="28"/>
        </w:rPr>
      </w:pPr>
      <w:r>
        <w:rPr>
          <w:sz w:val="28"/>
          <w:szCs w:val="28"/>
        </w:rPr>
        <w:t xml:space="preserve">На рассмотрении дела Положенцев Ф.А. вину не признал, пояснил, что не передавал управление своим транспортным средством Я.Р.М. в тот день 27.04.2022 до обеда он приехал по адресу *, выпили спиртное, уснул. Когда проснулся, вышел на улицу, увидел, что автомобиль работает. Он спросил, почему автомобиль работает, супруга хозяина дома пояснила, что Я.Р.М. с хозяином дома ездили на машине, катались. Так как за рулем сидел Я.Р.М., поэтому он сел на переднее пассажирское сиденье, спросил, откуда он взял ключи от его автомобиля, Я.Р.М. ответил, что нашел. Тогда сказал ему, что когда он переедет через мост, чтобы остановился и отдал ему машину, так как машина не исправная. </w:t>
      </w:r>
    </w:p>
    <w:p>
      <w:pPr>
        <w:pStyle w:val="Normal"/>
        <w:ind w:firstLine="709"/>
        <w:jc w:val="both"/>
        <w:rPr/>
      </w:pPr>
      <w:r>
        <w:rPr>
          <w:sz w:val="28"/>
          <w:szCs w:val="28"/>
        </w:rPr>
        <w:t>Адвокат Миронова И.Н., действующая на основании ордера №* от 25.05.2022 и удостоверения №*, пояснила в суде, что между протоколом об административном правонарушении 16 рт№01753987 и его копией выданной ее подзащитному Положенцеву Ф.А. имеют отличия, а именно, в оригинале протокола имеются объяснения Положенцева Ф.А., что он передал Я.Р.М. управление транспортным средством, с нарушением согласен, поставлена подпись, а в копии выданной Положенцеву Ф.А. отсутствует данное объяснение. Просила признать данный процессуальный документ недопустимым доказательством, составленным с нарушением, на этом основании просила прекратить дело об административном правонарушении.</w:t>
      </w:r>
    </w:p>
    <w:p>
      <w:pPr>
        <w:pStyle w:val="Normal"/>
        <w:ind w:firstLine="709"/>
        <w:jc w:val="both"/>
        <w:rPr>
          <w:sz w:val="28"/>
          <w:szCs w:val="28"/>
        </w:rPr>
      </w:pPr>
      <w:r>
        <w:rPr>
          <w:sz w:val="28"/>
          <w:szCs w:val="28"/>
        </w:rPr>
        <w:t>Свидетель Я.Р.М. пояснил в суде, что 27.04.2022 утром к ним по адресу *, где он проживает и помогает по хозяйству, приехал Положенцев Ф.А. в состоянии опьянения, предложил выпить. Для этой цели вместе с ним 2 раза ездили в магазин за водкой, вместе пили, потом Положенцев Ф.А. уснул, а когда проснулся вечером, попросил его отвезти домой, пояснив, чтобы перевез через мост. Он согласился, сел за руль, а Положенцев Ф.А. рядом, на пассажирское сиденье. Немного не доехав до мостика, в районе д.*, остановили сотрудники полиции. Вину признал, в содеянном раскаялся.</w:t>
      </w:r>
    </w:p>
    <w:p>
      <w:pPr>
        <w:pStyle w:val="Normal"/>
        <w:ind w:firstLine="709"/>
        <w:jc w:val="both"/>
        <w:rPr>
          <w:sz w:val="28"/>
          <w:szCs w:val="28"/>
        </w:rPr>
      </w:pPr>
      <w:r>
        <w:rPr>
          <w:sz w:val="28"/>
          <w:szCs w:val="28"/>
        </w:rPr>
        <w:t xml:space="preserve">Старший ИДПС ОГИБДД ОМВД России Раупов Р.Ф. пояснил в суде, что 27.04.2022 совместно с инспектором Останковым в составе экипажа, несли службу по патрулированию улиц города Бугульмы и района. В районе д. * Бугульминского района Бугульмы Республики Татарстан был остановлен автомобиль ваз-2107, государственный регистрационный номер *, под управлением Я.Р.М., который, не имея права управления транспортным средством, находился в состоянии алкогольного опьянения. Положенцев Ф.А. находился рядом на пассажирском сиденье, вел себя спокойно, ничего не высказывал, тоже был в состоянии опьянения. Я.Р.М. был отстранен от управления транспортным средством и в отношении него составили административный материал. Вину он признал, пояснил, что вместе с Положенцевым Ф.А. выпивали спиртное, после Положенцев Ф.А. попросил отвезти его сторону дома, а точнее проехать через мост, где они и были остановлены. Сначала Положенцев Ф.А. все подтверждал, согласился с тем, что действительно сам попросил отвезти, но потом, когда узнал о последствиях для себя, стал отрицать и говорить, что не передавал управление транспортным средством Я.Р.М. При составлении в отношении Положенцева Ф.А. протокола велась видеозапись, где Положенцев Ф.А. отказывается ставить подпись в процессуальных документах. На неоднократные разъяснения, ответил отказом, в связи с чем, ему была вручена копия протокола. Но после он вышел из патрульного автомобиля, пообщался на улице с напарником и решил вину признать, попросил дописать в протоколе объяснение. Своей рукой он сам написал в протоколе объяснение и поставил поверх слов «отказался», свою подпись. Так как в этот момент вину он признавал, то забыл про копию протокола. </w:t>
      </w:r>
    </w:p>
    <w:p>
      <w:pPr>
        <w:pStyle w:val="Normal"/>
        <w:ind w:firstLine="709"/>
        <w:jc w:val="both"/>
        <w:rPr/>
      </w:pPr>
      <w:r>
        <w:rPr>
          <w:sz w:val="28"/>
          <w:szCs w:val="28"/>
        </w:rPr>
        <w:t xml:space="preserve">Заслушав Положенцева Ф.А., адвокат Миронову И.Н., свидетеля Я..Р.М., старшего ИДПС ОГИБДД ОМВД России Раупова Р.Ф., исследовав материалы дела, суд приходит к выводу, что вина Положенцева Ф.А. в совершении административного правонарушения, предусмотренного частью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 - доказана полностью, в том числе: </w:t>
      </w:r>
    </w:p>
    <w:p>
      <w:pPr>
        <w:pStyle w:val="Normal"/>
        <w:ind w:firstLine="709"/>
        <w:jc w:val="both"/>
        <w:rPr/>
      </w:pPr>
      <w:r>
        <w:rPr>
          <w:sz w:val="28"/>
          <w:szCs w:val="28"/>
        </w:rPr>
        <w:t xml:space="preserve">- протоколом об административном правонарушении 16 рт№01753987, которым установлен факт управления транспортным средством в состоянии опьянения, не доверять которому у суда оснований не имеется; </w:t>
      </w:r>
    </w:p>
    <w:p>
      <w:pPr>
        <w:pStyle w:val="Normal"/>
        <w:ind w:firstLine="709"/>
        <w:jc w:val="both"/>
        <w:rPr>
          <w:sz w:val="28"/>
          <w:szCs w:val="28"/>
        </w:rPr>
      </w:pPr>
      <w:r>
        <w:rPr>
          <w:sz w:val="28"/>
          <w:szCs w:val="28"/>
        </w:rPr>
        <w:t>- определением об исправлении описки;</w:t>
      </w:r>
    </w:p>
    <w:p>
      <w:pPr>
        <w:pStyle w:val="Normal"/>
        <w:ind w:firstLine="709"/>
        <w:jc w:val="both"/>
        <w:rPr/>
      </w:pPr>
      <w:r>
        <w:rPr>
          <w:sz w:val="28"/>
          <w:szCs w:val="28"/>
        </w:rPr>
        <w:t>- копией протоколом об административном правонарушении в отношении Я.Р.М. по ч.3 ст. 12.8 КоАП РФ;</w:t>
      </w:r>
    </w:p>
    <w:p>
      <w:pPr>
        <w:pStyle w:val="Normal"/>
        <w:ind w:firstLine="709"/>
        <w:jc w:val="both"/>
        <w:rPr/>
      </w:pPr>
      <w:r>
        <w:rPr>
          <w:sz w:val="28"/>
          <w:szCs w:val="28"/>
        </w:rPr>
        <w:t>- копией протокола об отстранении от управления транспортным средством Я.Р.М.;</w:t>
      </w:r>
    </w:p>
    <w:p>
      <w:pPr>
        <w:pStyle w:val="Normal"/>
        <w:ind w:firstLine="709"/>
        <w:jc w:val="both"/>
        <w:rPr/>
      </w:pPr>
      <w:r>
        <w:rPr>
          <w:sz w:val="28"/>
          <w:szCs w:val="28"/>
        </w:rPr>
        <w:t>- копией акта освидетельствования на Я.Р.М.;</w:t>
      </w:r>
    </w:p>
    <w:p>
      <w:pPr>
        <w:pStyle w:val="Normal"/>
        <w:autoSpaceDE w:val="false"/>
        <w:ind w:firstLine="709"/>
        <w:jc w:val="both"/>
        <w:rPr/>
      </w:pPr>
      <w:r>
        <w:rPr>
          <w:sz w:val="28"/>
          <w:szCs w:val="28"/>
        </w:rPr>
        <w:t xml:space="preserve">- видеозаписью, согласно которой Положенцев Ф.А. в патрульном автомобиле сказал, что сам не передавал управление транспортным средством Я.Р.М., который взял ключи от автомобиля в его куртке, вместе ехали. Ключи не передавал, однако не сопротивлялся против управления транспортным средством Я.Р.М. </w:t>
      </w:r>
    </w:p>
    <w:p>
      <w:pPr>
        <w:pStyle w:val="Normal"/>
        <w:autoSpaceDE w:val="false"/>
        <w:ind w:firstLine="709"/>
        <w:jc w:val="both"/>
        <w:rPr>
          <w:sz w:val="28"/>
          <w:szCs w:val="28"/>
        </w:rPr>
      </w:pPr>
      <w:r>
        <w:rPr>
          <w:sz w:val="28"/>
          <w:szCs w:val="28"/>
        </w:rPr>
        <w:t xml:space="preserve">Довод Положенцева Ф.А. о том, что он не передавал управление транспортным средством ваз-2107, государственный регистрационный номер *, ЯР.М., опровергаются показаниями самого Положенцева Ф.А., который пытаясь уйти от ответственности несколько раз менял свои показания, однако сказал в судебном заседании, что после того, как проснулся, увидел, что за рулем его автомобиля сидел Я.Р.М., поэтому он сел на переднее пассажирское сиденье, спросил, откуда он взял ключи от его автомобиля, Я.Р.М. ответил, что нашел. Тогда сказал ему, что когда он переедет через мост, чтобы остановился и отдал ему машину, так как машина не исправная. Также показаниями свидетеля Я.Р.М., согласно которым Положенцев Ф.А. попросил его проехать через мост, и сотрудника полиции, согласно которым, Положенцев Ф.А. сидел спокойно на пассажирском сиденье, не говорил, что Я.Р.М. похитил его автомобиль, наоборот, спокойно общались между собой. </w:t>
      </w:r>
    </w:p>
    <w:p>
      <w:pPr>
        <w:pStyle w:val="Normal"/>
        <w:autoSpaceDE w:val="false"/>
        <w:ind w:firstLine="709"/>
        <w:jc w:val="both"/>
        <w:rPr>
          <w:sz w:val="28"/>
          <w:szCs w:val="28"/>
        </w:rPr>
      </w:pPr>
      <w:r>
        <w:rPr>
          <w:sz w:val="28"/>
          <w:szCs w:val="28"/>
        </w:rPr>
        <w:t>Совершение правонарушения, предусмотренного частью 2 статьи 12.8 Кодекса Российской Федерации об административных правонарушениях,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w:t>
      </w:r>
    </w:p>
    <w:p>
      <w:pPr>
        <w:pStyle w:val="Normal"/>
        <w:autoSpaceDE w:val="false"/>
        <w:ind w:firstLine="709"/>
        <w:jc w:val="both"/>
        <w:rPr>
          <w:sz w:val="28"/>
          <w:szCs w:val="28"/>
        </w:rPr>
      </w:pPr>
      <w:r>
        <w:rPr>
          <w:sz w:val="28"/>
          <w:szCs w:val="28"/>
        </w:rPr>
        <w:t>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Normal"/>
        <w:autoSpaceDE w:val="false"/>
        <w:ind w:firstLine="709"/>
        <w:jc w:val="both"/>
        <w:rPr/>
      </w:pPr>
      <w:r>
        <w:rPr>
          <w:sz w:val="28"/>
          <w:szCs w:val="28"/>
        </w:rPr>
        <w:t xml:space="preserve">Факт нахождения Я.Р.М. в состоянии алкогольного опьянения достоверно подтвержден представленными в материалы дела доказательствами, в том числе, показаниями самого Я.Р.М. и старшего ИДПС ОГИБДД ОМВД России Раупова Р.Ф. </w:t>
      </w:r>
    </w:p>
    <w:p>
      <w:pPr>
        <w:pStyle w:val="Normal"/>
        <w:autoSpaceDE w:val="false"/>
        <w:ind w:firstLine="709"/>
        <w:jc w:val="both"/>
        <w:rPr>
          <w:sz w:val="28"/>
          <w:szCs w:val="28"/>
        </w:rPr>
      </w:pPr>
      <w:r>
        <w:rPr>
          <w:sz w:val="28"/>
          <w:szCs w:val="28"/>
        </w:rPr>
        <w:t>Довод о признании протокола об административном правонарушении не допустимым доказательством, в связи с имеющимися отличиями между оригиналом протокола об административном правонарушении и копией врученной Положенцеву Ф.А., не является основанием для признания протокола об административном правонарушении 16 рт№01753987 не допустимым доказательством и основанием для освобождения Положенцева Ф.А. от административной ответственности, поскольку в протоколе Положенцев Ф.А. собственноручно расписался в графах о разъяснении процессуальных прав, о получении копии протокола, о согласии на СМС -извещение. Кроме того, старший ИДПС ОГИБДД ОМВД России Раупов Р.Ф. в судебном заседании, предупрежденный об административной ответственности, подтвердил факт того, что Положенцев Ф.А. сам лично написал объяснение в протоколе и поставил свои подписи. Вопреки доводам, оснований сомневаться в верности содержащихся в протоколе данных не имеется.</w:t>
      </w:r>
    </w:p>
    <w:p>
      <w:pPr>
        <w:pStyle w:val="Normal"/>
        <w:autoSpaceDE w:val="false"/>
        <w:ind w:firstLine="709"/>
        <w:jc w:val="both"/>
        <w:rPr>
          <w:sz w:val="28"/>
          <w:szCs w:val="28"/>
        </w:rPr>
      </w:pPr>
      <w:r>
        <w:rPr>
          <w:sz w:val="28"/>
          <w:szCs w:val="28"/>
        </w:rPr>
        <w:t>Санкцией части 2 статьи 12.8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numPr>
          <w:ilvl w:val="0"/>
          <w:numId w:val="0"/>
        </w:numPr>
        <w:autoSpaceDE w:val="false"/>
        <w:ind w:firstLine="709"/>
        <w:jc w:val="both"/>
        <w:outlineLvl w:val="2"/>
        <w:rPr>
          <w:sz w:val="28"/>
          <w:szCs w:val="28"/>
        </w:rPr>
      </w:pPr>
      <w:r>
        <w:rPr>
          <w:sz w:val="28"/>
          <w:szCs w:val="28"/>
        </w:rPr>
        <w:t>К обстоятельствам, отягчающим в соответствии со статьей 4.3 Кодекса Российской Федерации об административных правонарушениях административную ответственность, суд относит повторное привлечение к административной ответственности в течение календарного года за нарушение правил дорожного движения.</w:t>
      </w:r>
    </w:p>
    <w:p>
      <w:pPr>
        <w:pStyle w:val="Normal"/>
        <w:numPr>
          <w:ilvl w:val="0"/>
          <w:numId w:val="0"/>
        </w:numPr>
        <w:autoSpaceDE w:val="false"/>
        <w:ind w:firstLine="709"/>
        <w:jc w:val="both"/>
        <w:outlineLvl w:val="2"/>
        <w:rPr>
          <w:sz w:val="28"/>
          <w:szCs w:val="28"/>
        </w:rPr>
      </w:pPr>
      <w:r>
        <w:rPr>
          <w:sz w:val="28"/>
          <w:szCs w:val="28"/>
        </w:rPr>
        <w:t xml:space="preserve">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ind w:firstLine="709"/>
        <w:jc w:val="both"/>
        <w:rPr/>
      </w:pPr>
      <w:r>
        <w:rPr>
          <w:sz w:val="28"/>
          <w:szCs w:val="28"/>
        </w:rPr>
        <w:t>С учетом всех обстоятельств дела, а также тот факт, что у Положенцева Ф.А. имеется престарелая мать, суд считает возможным назначить наказание в виде административного штрафа и лишения права управления транспортным средством в размере одного года восьми месяцев.</w:t>
      </w:r>
    </w:p>
    <w:p>
      <w:pPr>
        <w:pStyle w:val="Normal"/>
        <w:ind w:firstLine="709"/>
        <w:jc w:val="both"/>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ind w:firstLine="567"/>
        <w:jc w:val="center"/>
        <w:rPr>
          <w:sz w:val="28"/>
          <w:szCs w:val="28"/>
        </w:rPr>
      </w:pPr>
      <w:r>
        <w:rPr>
          <w:sz w:val="28"/>
          <w:szCs w:val="28"/>
        </w:rPr>
        <w:t>п о с т а н о в и л :</w:t>
      </w:r>
    </w:p>
    <w:p>
      <w:pPr>
        <w:pStyle w:val="Normal"/>
        <w:ind w:firstLine="709"/>
        <w:jc w:val="both"/>
        <w:rPr/>
      </w:pPr>
      <w:r>
        <w:rPr>
          <w:sz w:val="28"/>
          <w:szCs w:val="28"/>
        </w:rPr>
        <w:t>Положенцева Ф.А.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8 месяцев.</w:t>
      </w:r>
    </w:p>
    <w:p>
      <w:pPr>
        <w:pStyle w:val="Normal"/>
        <w:ind w:firstLine="709"/>
        <w:jc w:val="both"/>
        <w:rPr/>
      </w:pPr>
      <w:r>
        <w:rPr>
          <w:sz w:val="28"/>
          <w:szCs w:val="28"/>
        </w:rPr>
        <w:t>Реквизиты для уплаты штрафа: кор. счет -  №40102810445370000079, банк – НБ Республика Татарстан г. Казань УФК по РТ г. Казань, БИК - 019205400, ИНН - 1654002946, КПП 165945001,  получатель – УФК по РТ (УГИБДД МВД по РТ), счет получателя платежа № 03100643000000011100; ОКТМО 92617101, код бюджетной классификации – 18811601123010001140, УИН**.</w:t>
      </w:r>
    </w:p>
    <w:p>
      <w:pPr>
        <w:pStyle w:val="Normal"/>
        <w:numPr>
          <w:ilvl w:val="0"/>
          <w:numId w:val="0"/>
        </w:numPr>
        <w:autoSpaceDE w:val="false"/>
        <w:ind w:firstLine="709"/>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pPr>
      <w:r>
        <w:rPr>
          <w:sz w:val="28"/>
          <w:szCs w:val="28"/>
        </w:rPr>
        <w:t>Согласно части 1.1 статьи 32.7 Кодекса Российской Федерации об административных правонарушениях Положенцев Ф.А., должен сдать водительское удостоверение *, категории В, В1, С, С1,М дата выдачи * в орган государственной инспекции безопасности дорожного движения по месту жительства,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0" w:after="0"/>
        <w:ind w:left="0" w:hanging="0"/>
        <w:jc w:val="both"/>
        <w:rPr>
          <w:sz w:val="28"/>
          <w:szCs w:val="28"/>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Постановление вступило в законную силу «_____» ______________20____</w:t>
      </w:r>
    </w:p>
    <w:p>
      <w:pPr>
        <w:pStyle w:val="Normal"/>
        <w:spacing w:before="120" w:after="0"/>
        <w:jc w:val="both"/>
        <w:rPr/>
      </w:pPr>
      <w:r>
        <w:rPr>
          <w:sz w:val="28"/>
          <w:szCs w:val="28"/>
        </w:rPr>
        <w:t>Мировой судья                                                                                      Ефремова Е.Г.</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