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4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584-2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 Бугульма РТ                                                                             30 апреля 2022 года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2 по Бугульминскому судебному району Республики Татарстан, по адресу: Республика Татарстан, г. Бугульма, ул. Ленина, 18а,  рассмотрев материалы административного дела по части 1 статьи 19.24 Кодекса РФ об административных правонарушениях (КоАП РФ) в режиме видеоконференцсвязи, в отношении Файзуллина Р.Р.,  * года рождения в *, гражданина РФ, не работающего,  без регистрации по месту жительства и без определенного места жительства, (административный надзор установлен по адресу:  *, инвалидом не являющегося, ранее привлекавшегося к административной ответственно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 апреля 2022 года в 23:00 часов Файзуллин Р.Р., находясь под административным надзором, нарушил обязанность, возложенную на него судом, а именно после 22:00 часов отсутствовал дома по адресу: *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айзуллин Р.Р. свою вину в совершении правонарушения признал, раскаялся, пояснил, что он жил с тетей, в настоящее время его выгнали, он не имеет места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йзуллина Р.Р. подтверждается также письменными материалами дела, а именно: протоколом об административном правонарушении №1902053 от 29 апреля 2022 года;  решением  Бугульминского городского суда РТ от 10 ноября 2021 года; справкой об освобождении Файзуллина Р.Р. из мест лишения свободы, предупреждением о порядке осуществления административного надзора, рапортом УУП ОУУП и ПНД ОМВД по Бугульминскому району Федотова П.А. по результатам посещения поднадзорного лица по жительства от 29 апреля 2022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Файзуллина Р.Р., изучив письменные материалы дела, мировой судья считает, что действия Файзуллина Р.Р. образуют состав административного правонарушения, предусмотренного частью 1 статьи 19.24 КоАП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Файзуллина Р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Файзуллину Р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Файзуллин Р.Р. вину в совершении административного правонарушения признал, раскаялся,  так же суд учитывает состояние здоровья Файзуллина Р.Р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месте с тем, суд учитывает, что Файзуллин Р.Р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, должных выводов не делает и вновь совершил правонарушение, в настоящее время не имеет места жительства и регистрации в городе Бугульме и Бугульмин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Файзуллину Р.Р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Файзуллина Р.Р. виновным в совершении административного правонарушения, предусмотренного частью 1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/>
      </w:pPr>
      <w:r>
        <w:rPr>
          <w:sz w:val="28"/>
          <w:szCs w:val="28"/>
        </w:rPr>
        <w:t>Срок наказания исчислять с момента доставления с 01:20 часов 30 апре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F55A10231518950F092794B105E04192B2ED1079437E0E4A368A46D5C69C8D4DF0EC91853EE5171172C8B0A22C96F5D5A166A84C01D5031BA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