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338 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582-3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ишина В.В., * года рождения уроженца *, гражданина РФ, работающего *, зарегистрированного по адресу *, проживающего по адресу: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 марта 2022 года в 16.30 часов, Гришин В.В. </w:t>
      </w:r>
      <w:r>
        <w:rPr>
          <w:sz w:val="27"/>
          <w:szCs w:val="27"/>
        </w:rPr>
        <w:t>находясь в квартире * дома * по улице Гафиатуллина города Бугульмы употребил наркотическое средство, а именно экстракт маковых семян путем внутривенного вливания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ассмотрение дела Гришин В.В. свою вину признал,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Гришина В.В., исследовав материалы дела, суд приходит к выводу, что вина Гришина В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314 от 18.03.2022, согласно которому у Гришина В.В. установлено состояние опьянения, обнаружен морфин, кодеи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справкой о нахождении на диспансерном учете </w:t>
      </w:r>
      <w:r>
        <w:rPr>
          <w:sz w:val="28"/>
          <w:szCs w:val="28"/>
        </w:rPr>
        <w:t>Гришина В.В</w:t>
      </w:r>
      <w:r>
        <w:rPr>
          <w:sz w:val="27"/>
          <w:szCs w:val="27"/>
        </w:rPr>
        <w:t>. в филиале ГАУЗ «РНД» МЗ РТ Альметьевского наркологического диспансера по поводу синдрома зависимости от нескольких ПАВ с июля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личности Гришина В.В., который состоит на учете у нарколога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8"/>
          <w:szCs w:val="28"/>
        </w:rPr>
        <w:t>повторное привлечение к административной ответственности за однородное правонаруш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, состояние здоровья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ему наказание в виде административного ареста с возложением обязанности пройти диагностику, а случае необходимости лечение на предмет потребления наркотических средств без назначения врача. К лицам, перечисленным в части 2 статьи 3.9 Кодекса Российской Федерации об административных правонарушениях Гришин В.В. не относи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а В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восемь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.56 часов 29.04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Гришина В.В. 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