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37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1581-38</w:t>
      </w:r>
    </w:p>
    <w:p>
      <w:pPr>
        <w:pStyle w:val="Normal"/>
        <w:autoSpaceDE w:val="false"/>
        <w:spacing w:before="12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29 апрел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в составе мирового судьи судебного участка № 2 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3 статьи 19.24.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528"/>
        <w:jc w:val="both"/>
        <w:rPr/>
      </w:pPr>
      <w:r>
        <w:rPr>
          <w:sz w:val="27"/>
          <w:szCs w:val="27"/>
        </w:rPr>
        <w:t>Севрюкова Д.С., * года рождения, уроженца *, гражданина Российской Федерации, официально не трудоустроенного, без регистрации проживающего по адресу 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7.04.2022 в 18 час. 01 мин. Севрюков Д.С., находясь под административным надзором, повторно нарушил обязанность, возложенную на него судом, а именно решением Бугульминского городского суда Республики Татарстан от 18.02.2021, вступившим в законную силу, </w:t>
      </w:r>
      <w:r>
        <w:rPr>
          <w:sz w:val="26"/>
          <w:szCs w:val="26"/>
        </w:rPr>
        <w:t>не явился на регистрацию ОВД по месту жительства по адресу г. Бугульма, ул. Ленина, д.42</w:t>
      </w:r>
      <w:r>
        <w:rPr>
          <w:sz w:val="27"/>
          <w:szCs w:val="27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этом, Севрюков Д.С. привлекался к административной ответственности по части 1 статьи 19.24 Кодекса Российской Федерации об административных правонарушениях (далее-КоАП РФ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еврюков Д.С. свою вину в совершении административного правонарушения признал, раскаялся, пояснил, что забы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ыслушав Севрюков Д.С., изучив письменные материалы дела, суд приходит к выводу, что вина Севрюков Д.С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решения Бугульминского городского суда Республики Татарстан от 18.02.2021, вступившим в законную силу об установлении в отношении Севрюкова Д.С. административного надзора, в виде </w:t>
      </w:r>
      <w:r>
        <w:rPr>
          <w:sz w:val="26"/>
          <w:szCs w:val="26"/>
        </w:rPr>
        <w:t>обязательной явки 2 раза в месяц для регистрации в ОМВД по месту жительств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решения Бугульминского городского суда Республики Татарстан от 08.09.2021, вступившим в законную силу об установлении в отношении Севрюкова Д.С. дополнительных ограничений, в виде </w:t>
      </w:r>
      <w:r>
        <w:rPr>
          <w:sz w:val="26"/>
          <w:szCs w:val="26"/>
        </w:rPr>
        <w:t>обязательной явки 4 раз в месяц для регистрации в ОМВД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постановления о привлечении Севрюкова Д.С.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ибытия поднадзорного лица на рег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регистрационным листом, согласно которому, 27.04.2022 в 18.00 часов </w:t>
      </w:r>
      <w:r>
        <w:rPr>
          <w:sz w:val="28"/>
          <w:szCs w:val="28"/>
        </w:rPr>
        <w:t>Севрюков Д.С</w:t>
      </w:r>
      <w:r>
        <w:rPr>
          <w:sz w:val="26"/>
          <w:szCs w:val="26"/>
        </w:rPr>
        <w:t>. не явился на регистрацию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бъяснение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едуп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рапортом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 обстоятельствам, отягчающим административную ответственность, суд относит повторное совершение Севрюковым Д.С. правонарушения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, наличие на иждивении малолетнего ребенка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Севрюков Д.С. не относится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суд считает необходимым назначить Севрюкову Д.С. наказание в виде административного ареста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еврюкова Д.С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14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00.01 часов 29.04.2022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     Ефремова Е.Г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 2022 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