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580-41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9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Севрюкова Д.С., * года рождения, уроженца *, гражданина Российской Федерации, официально не трудоустроенного, без регистрации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6.04.2022 в 01 час. 01 мин. Севрюков Д.С., находясь под административным надзором, повторно нарушил обязанность, возложенную на него судом, а именно решением Бугульминского городского суда Республики Татарстан от 18.02.2021, вступившим в законную силу, а именно, отсутствовал по месту своего жительства по адресу *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, Севрюков Д.С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еврюков Д.С. свою вину в совершении административного правонарушения признал, раскаялся, пояснил, что возможно спал, не слыш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Севрюков Д.С., изучив письменные материалы дела, суд приходит к выводу, что вина Севрюков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Бугульминского городского суда Республики Татарстан от 18.02.2021, вступившим в законную силу об установлении в отношении Севрюкова Д.С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Севрюкова Д.С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Севрюковым Д.С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Севрюков Д.С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Севрюкову Д.С. наказание в виде административного ареста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еврюкова Д.С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4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00.01 часов 29.04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