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3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1579-44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29 апре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3 статьи 19.24.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7"/>
          <w:szCs w:val="27"/>
        </w:rPr>
        <w:t>Севрюкова Д.С., * года рождения, уроженца *, гражданина Российской Федерации, официально не трудоустроенного, без регистрации проживающего по адресу *.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2.04.2022 в 02 час. 00 мин. Севрюков Д.С., находясь под административным надзором, повторно нарушил обязанность, возложенную на него судом, а именно решением Бугульминского городского суда Республики Татарстан от 18.02.2021, вступившим в законную силу, а именно, отсутствовал по месту своего жительства по адресу *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этом, Севрюков Д.С. привлекался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еврюков Д.С. свою вину в совершении административного правонарушения признал, раскаялся, пояснил, что возможно спал, не слыш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Севрюков Д.С., изучив письменные материалы дела, суд приходит к выводу, что вина Севрюков Д.С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решения Бугульминского городского суда Республики Татарстан от 18.02.2021, вступившим в законную силу об установлении в отношении Севрюкова Д.С. административного надзора, в виде запрета на пребывание вне жилого помещения в ночное время с 22.00 часов до 0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постановления о привлечении Севрюкова Д.С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 обстоятельствам, отягчающим административную ответственность, суд относит повторное совершение Севрюковым Д.С.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, наличие на иждивении малолетнего ребенка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Севрюков Д.С. не относится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суд считает необходимым назначить Севрюкову Д.С. наказание в виде административного ареста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еврюкова Д.С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14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00.01 часов 29.04.202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