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37-73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3.04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10.02.2022 в размере 800 рублей, вступившим в законную силу 21.02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10.02.2022 в размере 800 рублей, вступившим в законную силу 21.02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сем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