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29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01533-85</w:t>
      </w:r>
    </w:p>
    <w:p>
      <w:pPr>
        <w:pStyle w:val="Heading1"/>
        <w:spacing w:before="120" w:after="1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8 апрел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удбуддинова О.Х., * года рождения, уроженца *, гражданина России, проживающего по адресу *, зарегистрированного по адресу: *</w:t>
      </w:r>
      <w:r>
        <w:rPr>
          <w:sz w:val="28"/>
          <w:szCs w:val="28"/>
        </w:rPr>
        <w:t>, имеющего инвалидность 3 группы</w:t>
      </w:r>
      <w:r>
        <w:rPr>
          <w:sz w:val="27"/>
          <w:szCs w:val="27"/>
        </w:rPr>
        <w:t>, паспорт *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4.03.2022 в 00.01 часов Кудбуддинов О.Х. не уплатил в установленный законом срок административный штраф по постановлению по делу об административном правонарушении № * от 12.01.2022 в размере 1000 рублей, вступившим в законную силу 22.01.2022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и дела Кудбуддинов О.Х. вину признал, пояснил, что не было денег, тяжелое материальное положение, имеет супругу беременную 9 месяцев, инвалидность 3 группы, просил учесть данные обстоя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слушав Кудбуддинова О.Х</w:t>
      </w:r>
      <w:r>
        <w:rPr>
          <w:sz w:val="28"/>
          <w:szCs w:val="28"/>
        </w:rPr>
        <w:t>.,</w:t>
      </w:r>
      <w:r>
        <w:rPr>
          <w:sz w:val="27"/>
          <w:szCs w:val="27"/>
        </w:rPr>
        <w:t xml:space="preserve"> исследовав материалы дела, суд приходит к выводу, что вина Кудбуддинова О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№ * от 12.01.2022 в размере 1000 рублей, вступившим в законную силу 22.01.2022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б отсутствии оплаты административного штрафа Кудбуддиновым О.Х. в установленный законом срок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многочисленное совершение правонарушений в сфере дорожного движ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беременной супруги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а также тот факт, что копию постановления, которое явилось причиной привлечения к административной ответственности в настоящий момент, получил лично, о чем имеется его подпись, суд считает необходимым назначить </w:t>
      </w:r>
      <w:r>
        <w:rPr>
          <w:sz w:val="27"/>
          <w:szCs w:val="27"/>
        </w:rPr>
        <w:t>Кудбуддинову О.Х</w:t>
      </w:r>
      <w:r>
        <w:rPr/>
        <w:t xml:space="preserve">. наказание в виде административного ареста. 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 Кудбуддинов О.Х</w:t>
      </w:r>
      <w:r>
        <w:rPr/>
        <w:t xml:space="preserve">. не относи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удбуддинова О.Х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</w:t>
      </w:r>
      <w:r>
        <w:rPr>
          <w:sz w:val="28"/>
          <w:szCs w:val="28"/>
        </w:rPr>
        <w:t>ареста сроком семь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4.00 часов 28.04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