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2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32-88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с*, гражданина России, проживающего по адресу 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0.04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28.01.2022 в размере 800 рублей, вступившим в законную силу 08.02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28.01.2022 в размере 800 рублей, вступившим в законную силу 08.02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