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1-91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4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02.02.2022 в размере 800 рублей, вступившим в законную силу 12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02.02.2022 в размере 800 рублей, вступившим в законную силу 12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