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28-03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9.03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17.01.2022 в размере 800 рублей, вступившим в законную силу 27.01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17.01.2022 в размере 800 рублей, вступившим в законную силу 27.01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