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25-12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2.03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10.01.2022 в размере 800 рублей, вступившим в законную силу 20.01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10.01.2022 в размере 800 рублей, вступившим в законную силу 20.01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