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5-320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16 </w:t>
      </w:r>
      <w:r>
        <w:rPr>
          <w:sz w:val="27"/>
          <w:szCs w:val="27"/>
          <w:lang w:val="en-US"/>
        </w:rPr>
        <w:t>MS009</w:t>
      </w:r>
      <w:r>
        <w:rPr>
          <w:sz w:val="27"/>
          <w:szCs w:val="27"/>
        </w:rPr>
        <w:t>4</w:t>
      </w:r>
      <w:r>
        <w:rPr>
          <w:sz w:val="27"/>
          <w:szCs w:val="27"/>
          <w:lang w:val="en-US"/>
        </w:rPr>
        <w:t>-01-20</w:t>
      </w:r>
      <w:r>
        <w:rPr>
          <w:sz w:val="27"/>
          <w:szCs w:val="27"/>
        </w:rPr>
        <w:t>22</w:t>
      </w:r>
      <w:r>
        <w:rPr>
          <w:sz w:val="27"/>
          <w:szCs w:val="27"/>
          <w:lang w:val="en-US"/>
        </w:rPr>
        <w:t>-</w:t>
      </w:r>
      <w:r>
        <w:rPr>
          <w:sz w:val="27"/>
          <w:szCs w:val="27"/>
        </w:rPr>
        <w:t>001524-15</w:t>
      </w:r>
    </w:p>
    <w:p>
      <w:pPr>
        <w:pStyle w:val="Heading1"/>
        <w:spacing w:before="120" w:after="12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>28 апреля 2022 года 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2 по Бугульминскому судебному району Республики Татарстан Ефремова Е.Г., по адресу Республика Татарстан город Бугульма улица Ленина дом 18а,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Кудбуддинова О.Х., * года рождения, уроженца *, гражданина России, проживающего по адресу *, зарегистрированного по адресу: *</w:t>
      </w:r>
      <w:r>
        <w:rPr>
          <w:sz w:val="28"/>
          <w:szCs w:val="28"/>
        </w:rPr>
        <w:t>, имеющего инвалидность 3 группы</w:t>
      </w:r>
      <w:r>
        <w:rPr>
          <w:sz w:val="27"/>
          <w:szCs w:val="27"/>
        </w:rPr>
        <w:t>, паспорт *,</w:t>
      </w:r>
    </w:p>
    <w:p>
      <w:pPr>
        <w:pStyle w:val="Normal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2.03.2022 в 00.01 часов Кудбуддинов О.Х. не уплатил в установленный законом срок административный штраф по постановлению по делу об административном правонарушении № * от 10.01.2022 в размере 1000 рублей, вступившим в законную силу 20.01.2022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рассмотрении дела Кудбуддинов О.Х. вину признал, пояснил, что не было денег, тяжелое материальное положение, имеет супругу беременную 9 месяцев, инвалидность 3 группы, просил учесть данные обстоятель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Заслушав Кудбуддинова О.Х</w:t>
      </w:r>
      <w:r>
        <w:rPr>
          <w:sz w:val="28"/>
          <w:szCs w:val="28"/>
        </w:rPr>
        <w:t>.,</w:t>
      </w:r>
      <w:r>
        <w:rPr>
          <w:sz w:val="27"/>
          <w:szCs w:val="27"/>
        </w:rPr>
        <w:t xml:space="preserve"> исследовав материалы дела, суд приходит к выводу, что вина Кудбуддинова О.Х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копией постановления по делу об административном правонарушении № * от 10.01.2022 в размере 1000 рублей, вступившим в законную силу 20.01.2022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ведениями об отсутствии оплаты административного штрафа Кудбуддиновым О.Х. в установленный законом срок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другими материалами дела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здоровья его и его близких, его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обстоятельствам, отягчающим административную ответственность, суд многочисленное совершение правонарушений в сфере дорожного движения, в течение календарного года в соответствии со статьей 4.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смягчающим административную ответственность обстоятельствам, суд относит признание вины, раскаяние, наличие беременной супруги, в соответствии со статьей 4.2 Кодекса Российской Федерации об административных правонарушениях. </w:t>
      </w:r>
    </w:p>
    <w:p>
      <w:pPr>
        <w:pStyle w:val="ConsPlusNormal"/>
        <w:ind w:firstLine="720"/>
        <w:jc w:val="both"/>
        <w:rPr/>
      </w:pPr>
      <w:r>
        <w:rPr/>
        <w:t xml:space="preserve">С учётом всех вышеперечисленных обстоятельств, а также тот факт, что копию постановления, которое явилось причиной привлечения к административной ответственности в настоящий момент, получил лично, о чем имеется его подпись, суд считает необходимым назначить </w:t>
      </w:r>
      <w:r>
        <w:rPr>
          <w:sz w:val="27"/>
          <w:szCs w:val="27"/>
        </w:rPr>
        <w:t>Кудбуддинову О.Х</w:t>
      </w:r>
      <w:r>
        <w:rPr/>
        <w:t xml:space="preserve">. наказание в виде административного ареста. К лицам, перечисленным в части 2 статьи 3.9 </w:t>
      </w:r>
      <w:r>
        <w:rPr>
          <w:sz w:val="27"/>
          <w:szCs w:val="27"/>
        </w:rPr>
        <w:t>Кодекса Российской Федерации об административных правонарушениях Кудбуддинов О.Х</w:t>
      </w:r>
      <w:r>
        <w:rPr/>
        <w:t xml:space="preserve">. не относится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1"/>
        <w:shd w:fill="auto" w:val="clear"/>
        <w:spacing w:lineRule="auto" w:line="240" w:before="120" w:after="120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Кудбуддинова О.Х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</w:t>
      </w:r>
      <w:r>
        <w:rPr>
          <w:sz w:val="28"/>
          <w:szCs w:val="28"/>
        </w:rPr>
        <w:t>ареста сроком десять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14.00 часов 28.04.2022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120" w:after="0"/>
        <w:ind w:left="0" w:right="-55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7"/>
          <w:szCs w:val="27"/>
        </w:rPr>
        <w:t>Копия верна: Мировой судья</w:t>
        <w:tab/>
        <w:tab/>
        <w:tab/>
        <w:tab/>
        <w:tab/>
        <w:tab/>
        <w:t xml:space="preserve">      Ефремова Е.Г.</w:t>
      </w:r>
    </w:p>
    <w:p>
      <w:pPr>
        <w:pStyle w:val="TextBodyIndent"/>
        <w:spacing w:before="12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___» ___________ 20____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