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1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23-18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2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0.01.2022 в размере 500 рублей, вступившим в законную силу 20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0.01.2022 в размере 500 рублей, вступившим в законную силу 20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