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7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84-01-2022-000930-96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ма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повой Э.Р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, гражданина Российской Федерации, зарегистрированной **, проживающей по адресу: **, инвалидности не имеющей, паспорт **,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22 в 13.20 часов в комнате приема – передач ФКУ ИК-8 УФСИН России по РТ, по адресу: г. Альметьевск, ул. Базовая, во время досмотра вещей и продуктовой передачи от Сахаповой Э.Р. для осужденного П.Н.С., обнаружены и изъяты запрещенные предметы, а именно три сотовых телефона марки «Самсун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8 статьи 82 Уголовно-исполнительного кодекса Российской Федерации перечень вещей и предметов, который осужденным запрещается иметь при себе, получать в посылках, передачах, бандеролях либо приобретать, устанавливается Правилами внутреннего распорядка исправи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7 Приложения 1 к Правилам внутреннего распорядка исправительных учреждений, утвержденных приказом Министерства юстиции Российской Федерации от 16 декабря 2016 года N 295, осужденным запрещается иметь при себе, получать в посылках, передачах, бандеролях либо приобретать фотоаппараты, фотоматериалы, химикаты, кинокамеры, видео-, аудиотехника (кроме телевизионных приемников, радиоприемников общего пользования), телевизионные приемники с выходом в информационно-телекоммуникационную сеть "Интернет" и с встроенными медиаплеерами, электронные носители и накопители информации, средства мобильной связи и коммуникации либо комплектующие к ним, обеспечивающие их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хапова Э.Р. вину признала, пояснила, что гражданский супруг перед свиданием попросил заехать по адресу в г. Альметьевске, взять пакет с продуктами для него. Что было в этом пакете, она не знает, не спрашивала. После при досмотре, обнаружилось, что там три сотовых телеф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Сахапову Э.Р., исследовав материалы дела, суд приходит к выводу, что вина Сахаповой Э.Р. в совершении административного правонарушения, предусмотренного статьей 19.1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, с которым он ознакомл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личном досмотре, в котором указано, что обнаружено три сотовых телефона марки «Самсун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изъ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о предоставлении длительного свидания с П.Н.С., а также согласием о предупреждении что, при обнаружении и изъятии у нее запрещенных предметов, в том числе по забывчивости, считать попыткой передачи запрещенных предметов осужде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хаповой Э.Р., что гражданский супруг перед свиданием попросил заехать по адресу в г. Альметьевске, взять пакет с продуктами для него. Что было в этом пакете, она не знает, не спрашивала. После при досмотре, обнаружилось, что там три сотовых телеф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П.Н.С., о том, что его новый знакомый попросил ему помочь, а именно передать передачку и предложил телефон для личного пользования, при этом, сказал, что 3 сотовых телефона спрячет в тушке кур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против порядка управл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хапову Э.Р. признать виновной в совершении административного правонарушения, предусмотренного статьей 19.12 Кодекса Российской Федерации об административных правонарушениях, и назначить наказание в виде штрафа в сумме 3000 рублей с конфискацией трех сотовых телефонов марки «Самсун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Реквизиты для оплаты штрафа: Получатель: УФК по РТ (Министерство юстиции Республики Татарстан) счет - 40102810445370000079;</w:t>
      </w:r>
      <w:r>
        <w:rPr>
          <w:color w:val="FF0000"/>
          <w:sz w:val="28"/>
        </w:rPr>
        <w:t xml:space="preserve"> </w:t>
      </w:r>
      <w:r>
        <w:rPr>
          <w:sz w:val="28"/>
        </w:rPr>
        <w:t>Банк получателя: Отделение НБ РТ; БИК - 019205001;</w:t>
      </w:r>
      <w:r>
        <w:rPr>
          <w:color w:val="FF0000"/>
          <w:sz w:val="28"/>
        </w:rPr>
        <w:t xml:space="preserve"> </w:t>
      </w:r>
      <w:r>
        <w:rPr>
          <w:sz w:val="28"/>
        </w:rPr>
        <w:t>ИНН – 1654003139; КПП - 165501001; КБК - 73111601193010012140;</w:t>
      </w:r>
      <w:r>
        <w:rPr>
          <w:color w:val="FF0000"/>
          <w:sz w:val="28"/>
        </w:rPr>
        <w:t xml:space="preserve"> </w:t>
      </w:r>
      <w:r>
        <w:rPr>
          <w:sz w:val="28"/>
        </w:rPr>
        <w:t>ОКТМО – 92701000001; УИН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spacing w:before="120" w:after="0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