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477-5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Сыркина Р.М.</w:t>
      </w:r>
      <w:r>
        <w:rPr>
          <w:sz w:val="28"/>
          <w:szCs w:val="28"/>
        </w:rPr>
        <w:t>, ** года рождения, уроженца г**, гражданина России, проживающего и зарегистрированного по адресу: **,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апреля 2022 года в 00.01 часов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 xml:space="preserve">Р.М. не уплатил в установленный законом срок административный штраф </w:t>
      </w:r>
      <w:r>
        <w:rPr>
          <w:sz w:val="27"/>
          <w:szCs w:val="27"/>
        </w:rPr>
        <w:t>в 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02.2022, вступившим в законную силу 13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>Р.М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Сыркин </w:t>
      </w:r>
      <w:r>
        <w:rPr>
          <w:sz w:val="28"/>
          <w:szCs w:val="28"/>
        </w:rPr>
        <w:t>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02.2022, вступившей в законную силу 13.02.2022, о назначении административного штрафа в размере 500 рублей по ч.2 ст. 12.3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Сыркиным </w:t>
      </w:r>
      <w:r>
        <w:rPr>
          <w:sz w:val="28"/>
          <w:szCs w:val="28"/>
        </w:rPr>
        <w:t>Р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ыркина Р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