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474-6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Малыхина А.О.</w:t>
      </w:r>
      <w:r>
        <w:rPr>
          <w:sz w:val="28"/>
          <w:szCs w:val="28"/>
        </w:rPr>
        <w:t>, ** года рождения уроженца **, гражданина РФ, ** зарегистрированного и проживающего по адресу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4 час. 00 мин. </w:t>
      </w:r>
      <w:r>
        <w:rPr>
          <w:sz w:val="27"/>
          <w:szCs w:val="27"/>
        </w:rPr>
        <w:t xml:space="preserve">Малыхин </w:t>
      </w:r>
      <w:r>
        <w:rPr>
          <w:sz w:val="26"/>
          <w:szCs w:val="26"/>
        </w:rPr>
        <w:t>А.О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 адресу </w:t>
      </w:r>
      <w:r>
        <w:rPr>
          <w:sz w:val="28"/>
          <w:szCs w:val="28"/>
        </w:rPr>
        <w:t>**, незаконно хранил незарегистрированное двух ствольное охотничье ружье ТОЗ-304 ЕРХ №*, 12 калибра, в также 23 патрона 12 калиб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2 Федерального закона от 13 декабря 1996 года N 150-ФЗ "Об оружии" (далее - Федеральный закон от 13 декабря 1996 года N 150-ФЗ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N 288 "О мерах по реализации Постановления Правительства Российской Федерации от 21 июля 1998 года N 814",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 xml:space="preserve">Малыхин </w:t>
      </w:r>
      <w:r>
        <w:rPr>
          <w:sz w:val="26"/>
          <w:szCs w:val="26"/>
        </w:rPr>
        <w:t>А.О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признал, раскаялся, пояснил, что 08.02.2022 умер его отец, в обед 12.02.2022 пошел в сарай во дворе дома отца, чтобы разрубить мясо, на железном ящике, обнаружил тканевой мешок, в котором было ружье и патроны, собирался добровольно сдать их после похорон отца. Взял ружье с патронами и перенес к себе в дом по месту жительства, где убрал в металлический контейнер, однако не успел сдать, 12.02.2022 к вечеру приехали с обыс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 xml:space="preserve">Малыхина </w:t>
      </w:r>
      <w:r>
        <w:rPr>
          <w:sz w:val="26"/>
          <w:szCs w:val="26"/>
        </w:rPr>
        <w:t>А.О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 xml:space="preserve">Малыхина </w:t>
      </w:r>
      <w:r>
        <w:rPr>
          <w:sz w:val="26"/>
          <w:szCs w:val="26"/>
        </w:rPr>
        <w:t>А.О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10 Кодекса Российской Федерации об административных правонарушениях –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ы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по ч.1 ст.222 УК РФ от 01.03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 xml:space="preserve">Малыхина </w:t>
      </w:r>
      <w:r>
        <w:rPr>
          <w:sz w:val="26"/>
          <w:szCs w:val="26"/>
        </w:rPr>
        <w:t>А.О., согласно которым его отец М.О.А., скончался **, он проживал по адресу: **. 12.02.2022 примерно в обеденное время он пошел рубить мясо в сарай, который ранее принадлежал отцу. На железном ящике стоял пластмассовый ящик, в котором находился мешок зеленого цвета. Он обратил на него внимание и обнаружил там ружье. Осмотрев его, решил забрать ружье к себе в дом и в дальнейшем отдать в правоохранительные органы. Для этого,  перевез его в жилой дом по адресу: **, где убрал его в металлический контейн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яснением А.А.А., согласно которым 12.02.2022 в вечернее время она вместе со своей знакомой С.Н. решила поехать в г. Азнакаево по личным делам, возле въезда в * их остановили сотрудники полиции и предложили поучаствовать в обыске в </w:t>
      </w:r>
      <w:r>
        <w:rPr>
          <w:sz w:val="28"/>
          <w:szCs w:val="26"/>
        </w:rPr>
        <w:t>качестве понятых, на данное предложение они согласились. После чего вместе с сотрудниками проехали по адресу: **. Через некоторое время приехал хозяин дома Малыхин А.О. к которому подошли сотрудники полиции и представившись, предъявили постановление о производстве обыска, затем зачитаны его права, а также было предложено добровольно выдать предметы запрещенные к гражданскому обороту, а именно оружие, наркотическ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На данное предложение Малыхин А.О. пояснил, что в его дворе в металлическом контейнере имеется огнестрельное ружье с патронами, которое он нашел в доме у своего покойного отца по адресу: **. Все вместе прошли к указанному контейнеру, Малыхин А.О. отрыл дверь и достал мешок темно-зеленного цвета, в котором находилось разобранное двуствольное ружье с патронами. Сотрудники данный факт зафиксировали в протоколе обыска, после чего ружье и патроны были упакованы и опечатаны, она расписалась в протоколе и бир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- объяснением С.Н.С., которые идентичны объяснению </w:t>
      </w:r>
      <w:r>
        <w:rPr>
          <w:sz w:val="26"/>
          <w:szCs w:val="26"/>
        </w:rPr>
        <w:t>А.А.А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баллистического иссле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об исследовании №26 от 17.02.2022, согласно которой, представленные на исследование предметы, изъятые в ходе обыска по месту проживания </w:t>
      </w:r>
      <w:r>
        <w:rPr>
          <w:sz w:val="27"/>
          <w:szCs w:val="27"/>
        </w:rPr>
        <w:t xml:space="preserve">Малыхина </w:t>
      </w:r>
      <w:r>
        <w:rPr>
          <w:sz w:val="26"/>
          <w:szCs w:val="26"/>
        </w:rPr>
        <w:t>А.О., по адресу: ** являются: гладкоствольным, двуствольным, длинноствольным, охотничьим ружьем 12 калибра модели «Т03-34ЕР», изготовленным промышленным способом, на предприятии «Тульский оружейный завод» под заводским номером Х№*, каких-либо конструктивных изменений не выявлено и относится к категории огнестрельного оруж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3 предмета охотничьими патронами центрального боя 12 калибра, которые могут быть стреляны в охотничьих ружьях: ИЖ-12, ИЖ-17, Бекас-12М, ТОЗ-Б, Т03-34 и других ружьях соответствующего калибра. Данный патрон относятся к категории боеприпаса. 1 патрон изготовлен промышленным способом а 22 патрона снаряжены самодель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по ч.1 ст. 223 УК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- материалами КУСП 427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овокупность  смягчающих административную ответственность обстоятельств, отсутствие отягчающих обстоятельств, а также тот факт, что добровольно рассказал и выдал имеющееся оружие, которое обнаружил после смерти отца, суд считает возможным назначить наказание в виде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алыхина А.О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0 (пяти) тысяч рублей с конфискацией </w:t>
      </w:r>
      <w:r>
        <w:rPr>
          <w:sz w:val="26"/>
          <w:szCs w:val="26"/>
        </w:rPr>
        <w:t>гладкоствольного, двуствольного, длинноствольного, охотничьего ружья 12 калибра модели «ТОЗ-34ЕР», 23 охотничьих патронов центрального боя 12 калибр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-73111601203010010140; УИН-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