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5-312/202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471-77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9 апреля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кова Д.Г., * года рождения, уроженца *, гражданина Российской Федерации, зарегистрированного и проживающего по адресу: *, паспорт *, 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 апреля 2022 года в 18.40 часов в районе д.2а по ул. Казанская г. Бугульмы, Быков Д.Г., будучи водителем транспортного средства ваз-21112 государственный регистрационный номер *, находился в состоянии опьянения, согласно показаниям прибора алкотектор Юпитер №013129, результат составил 0,189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дела Быков Д.Г. не явился, извеще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а Быкова Д.Г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16рт 01753947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ниями прибора алкотектор Юпитер №013129, результат составил 0,189 мг/л выдыхаемого воздуха, и актом освидетельствования на состояние алкогольного опьянения, которыми установлено алкогольное опьянение, с результатами равными 0,189 мг/л выдыхаемого воздуха, Быков Д.Г. согласилс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согласно которой 21.04.2022 в 18.45 Быков Д.Г. отстранен от управления транспортным средством, о чем составлен соответствующий протокол, также в патрульной машине проведено освидетельствование прибором Алкотектор Юпитер №013129, результат составил 0,189 мг/л выдыхаемого воздуха. С результатом Быков Д.Г. согласил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либо смягчающих в соответствии со статьей 4.2 Кодекса Российской Федерации об административных правонарушения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суд считает возможным назначить наказание в виде административного штрафа и лишения права управления транспортным сре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ыкова Д.Г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части 1.1 статьи 32.7 Кодекса Российской Федерации об административных правонарушениях Быков Д.Г., должен сдать водительское удостоверение *, категории В, В1, М,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       Ефремова Е.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