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30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4-01-2022-001468-8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3 апре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2 по Бугульминскому судебному району Республики Татарстан, по адресу: Республика Татарстан,  г. Бугульма, ул. Ленина, д. 18 А,  рассмотрев посредством видео-конференц-связи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Латыпова Р.Р., родившегося ** года в **, гражданина Российской Федерации, работающего **, состоящего на регистрационном учёте по адресу: ** и проживающего по адресу: **, ранее привлекавшегося к административной ответственности, инвалидности не имеющего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февраля 2022 года, в 22 часа 48 минут, Латыпов Р.Р., находясь под административным надзором, будучи привлеченным к административной ответственности по части 1 статьи 19.24 КоАП РФ по постановлению начальника полиции отдела МВД России по Бугульминскому району от 8 декабря 2021 года,  вступившим в законную силу 21 декабря 2021 года, нарушил обязанность, возложенную на него судом, а именно отсутствовал по месту жительства по адресу: 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Латыпов Р.Р. свою вину в совершении административного правонарушения признал полностью, в содеянном раскаялся, суду пояснил о том, что находился у матер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Латыпова Р.Р., изучив письменные материалы дела, мировой судья считает, что действия Латыпова Р.Р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Латыпова Р.Р. доказывается его собственным объяснением, а также письменными материалами дела, а именно: протоколом об административном правонарушении от 13 апреля 2022 года № 1901420; копией постановления начальника полиции отдела МВД России по Бугульминскому району от 8 декабря 2021 года,  вступившим в законную силу 21 декабря 2021 года; актом посещения поднадзорного лица по месту жительства от 12 февраля 2022 года; объяснением Латыпова Р.Р.; копией решения Бугульминского городского суда Республики Татарстан от 24 февраля 2021 года; заявлением Латыпова Р.Р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Латыпова Р.Р., мировой судья учитывает признание им своей вины, раскаяние в содеянном, наличие на его иждивении двоих малолетних и одного несовершеннолетнего ребенка, один из которых является инвалид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, отягчающих наказание Латыпова Р.Р., судом не установлено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Латыпову Р.Р. наказание в виде административного ареста. К лицам, перечисленным в части 2 статьи 3.9 КоАП РФ Латыпов Р.Р. не относится. Сведений о наличии у Латыпова Р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Латыпова Р.Р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9 часов 30 минут 22 апрел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