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08\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№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1467-89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22 апреля 2022 года                                                                    город Бугульма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лена Геннадиевна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7.27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>Дементьева И.В., * года рождения уроженца *, гражданина РФ, работающего *, зарегистрированного по адресу: *, проживающего по адресу: *, инвалидом не являющегося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апреля 2022 года в 21.46 часов в магазине «Магнит», расположенном по адресу город Бугульма улица Гафиатуллина, д.10, </w:t>
      </w:r>
      <w:r>
        <w:rPr>
          <w:sz w:val="27"/>
          <w:szCs w:val="27"/>
        </w:rPr>
        <w:t>Дементьев И.В</w:t>
      </w:r>
      <w:r>
        <w:rPr>
          <w:sz w:val="28"/>
          <w:szCs w:val="28"/>
        </w:rPr>
        <w:t>. тайно похитил товар на сумму 450,80 руб. с учетом НДС, а именно: водка «Казанская престижная», 0,5 л. 38% 2 шт., стоимостью 225,40 руб. за 1 шт. с учетом НДС, тем самым причинил ущерб на указанную сумму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7"/>
          <w:szCs w:val="27"/>
        </w:rPr>
        <w:t>Дементьев И.В</w:t>
      </w:r>
      <w:r>
        <w:rPr>
          <w:sz w:val="28"/>
          <w:szCs w:val="28"/>
        </w:rPr>
        <w:t>. свою вину в мелком хищении чужого имущества признал, раскаял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/>
      </w:pPr>
      <w:r>
        <w:rPr/>
        <w:t xml:space="preserve">Заслушав </w:t>
      </w:r>
      <w:r>
        <w:rPr>
          <w:sz w:val="27"/>
          <w:szCs w:val="27"/>
        </w:rPr>
        <w:t>Дементьева И.В</w:t>
      </w:r>
      <w:r>
        <w:rPr/>
        <w:t xml:space="preserve">., исследовав материалы дела, суд приходит к выводу, что вина </w:t>
      </w:r>
      <w:r>
        <w:rPr>
          <w:sz w:val="27"/>
          <w:szCs w:val="27"/>
        </w:rPr>
        <w:t>Дементьева И.В</w:t>
      </w:r>
      <w:r>
        <w:rPr/>
        <w:t>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, частями 2,</w:t>
      </w:r>
      <w:hyperlink r:id="rId2">
        <w:r>
          <w:rPr>
            <w:rStyle w:val="InternetLink"/>
          </w:rPr>
          <w:t>3</w:t>
        </w:r>
      </w:hyperlink>
      <w:r>
        <w:rPr/>
        <w:t xml:space="preserve"> и </w:t>
      </w:r>
      <w:hyperlink r:id="rId3">
        <w:r>
          <w:rPr>
            <w:rStyle w:val="InternetLink"/>
          </w:rPr>
          <w:t>4 статьи 158</w:t>
        </w:r>
      </w:hyperlink>
      <w:r>
        <w:rPr/>
        <w:t xml:space="preserve"> Уголовного кодекса Российской Федерации, - доказана полно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с которым согласился </w:t>
      </w:r>
      <w:r>
        <w:rPr>
          <w:sz w:val="27"/>
          <w:szCs w:val="27"/>
        </w:rPr>
        <w:t>Дементьев И.В</w:t>
      </w:r>
      <w:r>
        <w:rPr>
          <w:sz w:val="28"/>
          <w:szCs w:val="28"/>
        </w:rPr>
        <w:t>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лением и объяснением представителя потерпевшего о том, что </w:t>
      </w:r>
      <w:r>
        <w:rPr>
          <w:sz w:val="27"/>
          <w:szCs w:val="27"/>
        </w:rPr>
        <w:t>Дементьев И.В</w:t>
      </w:r>
      <w:r>
        <w:rPr>
          <w:sz w:val="28"/>
          <w:szCs w:val="28"/>
        </w:rPr>
        <w:t>. совершил мелкое хищение товара на сумму 450,80 руб. с учетом НДС, а именно: водка «Казанская престижная», 0,5 л. 38% 2 шт., стоимостью 225,40 руб. за 1 шт. с учетом НДС, тем самым причинил ущерб на указанную сум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ой о стоимости тов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варно-транспортной накладной, которой подтверждено наличие данного товара в магази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суд относит повторное совершение </w:t>
      </w:r>
      <w:r>
        <w:rPr>
          <w:sz w:val="27"/>
          <w:szCs w:val="27"/>
        </w:rPr>
        <w:t>Дементьевым И.В</w:t>
      </w:r>
      <w:r>
        <w:rPr>
          <w:sz w:val="28"/>
          <w:szCs w:val="28"/>
        </w:rPr>
        <w:t>. однородного правонаруш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наличие несовершеннолетнего ребенка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>Кодекса Российской Федерации об административных правонарушениях Дементьев И.В</w:t>
      </w:r>
      <w:r>
        <w:rPr/>
        <w:t xml:space="preserve">. не относится. С учётом всех вышеперечисленных обстоятельств, суд считает необходимым назначить наказание в виде административного аре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ементьева И.В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наказание в виде административного ареста сроком сем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1.04.2022 с 23.52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496BA95E93AE4BADB89F135A3D66D2AC1DDFC3F93DD07A381CFE5AD08FC42795B69D02B1C6E7FB32NFH" TargetMode="External"/><Relationship Id="rId3" Type="http://schemas.openxmlformats.org/officeDocument/2006/relationships/hyperlink" Target="consultantplus://offline/ref=D1496BA95E93AE4BADB89F135A3D66D2AC1DDFC3F93DD07A381CFE5AD08FC42795B69D02B1C7E0F632N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